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的情书英文"/>
      <w:r>
        <w:rPr/>
        <w:t>名人的情书英文</w:t>
      </w:r>
      <w:bookmarkEnd w:id="0"/>
    </w:p>
    <w:p>
      <w:pPr>
        <w:pStyle w:val="Normal"/>
        <w:rPr/>
      </w:pPr>
      <w:r>
        <w:rPr/>
        <w:t>'Ibegtoknowexpresslyyourintentiontouchingthelovebetweenus.Necessitycompelsmetoobtainthisanswer,havingbeenmorethanayearwoundedbythedartoflove,andnotyetsurewhetherIshallfailorfindaplaceinyouraffection.'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渴望获悉你对我们之间爱情的看法。我有必要知道答案，一年多来我被这爱情之剑刺的遍体鳞伤，而我还不确定我在你心中是否占有一席之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