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暖心情书范文"/>
      <w:r>
        <w:rPr/>
        <w:t>2023</w:t>
      </w:r>
      <w:r>
        <w:rPr/>
        <w:t>字的暖心情书范文</w:t>
      </w:r>
      <w:bookmarkEnd w:id="0"/>
    </w:p>
    <w:p>
      <w:pPr>
        <w:pStyle w:val="Normal"/>
        <w:rPr/>
      </w:pPr>
      <w:r>
        <w:rPr/>
        <w:t>其实有很多事情不用那么拐弯抹角。与其说我喜欢夏天，不如说我喜欢西瓜冰淇淋小短裙</w:t>
      </w:r>
      <w:r>
        <w:rPr/>
        <w:t>;</w:t>
      </w:r>
      <w:r>
        <w:rPr/>
        <w:t>与其说我喜欢大海，不如说我喜欢海水漫过脚踝</w:t>
      </w:r>
      <w:r>
        <w:rPr/>
        <w:t>;</w:t>
      </w:r>
      <w:r>
        <w:rPr/>
        <w:t>与其说我喜欢笑起来很阳光的人，不如说我喜欢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的很想回到当初聊天你秒回我的时候，每天早上晚上互道安好的时候，你现在回复的特别慢，回复都是几个字，可能是我说得有点多，又或者我有点烦，又再或者我高估了在你心里的位置，爱是不是不开口才珍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