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读书心得作文"/>
      <w:r>
        <w:rPr/>
        <w:t>四年级读书心得作文</w:t>
      </w:r>
      <w:bookmarkEnd w:id="0"/>
    </w:p>
    <w:p>
      <w:pPr>
        <w:pStyle w:val="Normal"/>
        <w:rPr/>
      </w:pPr>
      <w:r>
        <w:rPr/>
        <w:t>小时候，妈妈告诉我：“书是人类进步的阶梯。”这是一个叫高尔基的人说的。当时，我脑子里在想：“书到底是什么东西，他到底可以干什么，有什么用</w:t>
      </w:r>
      <w:r>
        <w:rPr/>
        <w:t>?”</w:t>
      </w:r>
    </w:p>
    <w:p>
      <w:pPr>
        <w:pStyle w:val="Normal"/>
        <w:rPr/>
      </w:pPr>
      <w:r>
        <w:rPr/>
        <w:t>后来，我慢慢喜欢上看书了。那是一个下午，我和妈妈在逛街，走着我便累了，这时妈妈在一个书店前停了下来，说：“我们到里面去休息一下吧</w:t>
      </w:r>
      <w:r>
        <w:rPr/>
        <w:t>!”</w:t>
      </w:r>
      <w:r>
        <w:rPr/>
        <w:t>我找了一张椅子坐了下来，而妈妈找了一本自己喜欢的书，才坐下细细品味。我问：“书真的有那么好看吗</w:t>
      </w:r>
      <w:r>
        <w:rPr/>
        <w:t>?”</w:t>
      </w:r>
      <w:r>
        <w:rPr/>
        <w:t>妈妈笑了笑，说：“只要你细细品味，不仅能感到书的乐趣，还能学到很多知识呢</w:t>
      </w:r>
      <w:r>
        <w:rPr/>
        <w:t>!”</w:t>
      </w:r>
      <w:r>
        <w:rPr/>
        <w:t>说罢，递给我一本《十万个为什么》说：“像着本书，里面包含了许多问题的答案，是值得品味一番。”我接过书，觉得这书无比的沉重，似乎我问题的答案全在这本书上，我打开书本，科学知识印入脑海，从此，我终于知道飞机为什么可以飞，汽车为什么可以跑等。妈妈见我对这些书产生了一些爱好，心里美滋滋的，帮我买下了整套书。</w:t>
      </w:r>
    </w:p>
    <w:p>
      <w:pPr>
        <w:pStyle w:val="Normal"/>
        <w:rPr/>
      </w:pPr>
      <w:r>
        <w:rPr/>
        <w:t>上学了，学校边建了一个图书社，我便办了一张卡，从此，我爱上了看小说：《校园三剑客》、《稀奇古怪乐小米》、还有《冒险小王子》等，这些书的故事情节都有声有色。</w:t>
      </w:r>
    </w:p>
    <w:p>
      <w:pPr>
        <w:pStyle w:val="Normal"/>
        <w:rPr/>
      </w:pPr>
      <w:r>
        <w:rPr/>
        <w:t>如今，我看完连续剧《我是特种兵》后，又看了看它的原文《最后一颗子弹留给我》、《子弹上膛》。在书中遨游，有时让我流连忘返，更能体会到读书的乐趣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终于知道，书可以让人开阔视野，增加知识。现在我不得不叹道：“读书真有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