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600字心得体会"/>
      <w:r>
        <w:rPr/>
        <w:t>初一军训</w:t>
      </w:r>
      <w:r>
        <w:rPr/>
        <w:t>600</w:t>
      </w:r>
      <w:r>
        <w:rPr/>
        <w:t>字心得体会</w:t>
      </w:r>
      <w:bookmarkEnd w:id="0"/>
    </w:p>
    <w:p>
      <w:pPr>
        <w:pStyle w:val="Normal"/>
        <w:rPr/>
      </w:pPr>
      <w:r>
        <w:rPr/>
        <w:t>今天，是我们整个初一新生军训的第一天。从今天起，我们就要接受各种身体上以及精神上的考验，虽然在接下来的军训时间中会有更多的汗水，但这却是一个体现毅力的机会，更是培养我们团队意识的机会。所以，我们应该把这次军训当成一个小小的挑战，做一个坚持不懈的自己</w:t>
      </w:r>
      <w:r>
        <w:rPr/>
        <w:t>!</w:t>
      </w:r>
      <w:r>
        <w:rPr/>
        <w:t>打造一个完美的集体</w:t>
      </w:r>
      <w:r>
        <w:rPr/>
        <w:t>!</w:t>
      </w:r>
    </w:p>
    <w:p>
      <w:pPr>
        <w:pStyle w:val="Normal"/>
        <w:rPr/>
      </w:pPr>
      <w:r>
        <w:rPr/>
        <w:t>上午，我们认识了我们的教官——龚教官。刚见他的时候，我被他通红的眼镜和黑眼圈所吓到，他的眼袋也已经红得肿了起来。可想而知，龚教官为了抗击台风已经好多天没有好好休息了。虽然他十分疲惫，但我们依旧能感受到那种军人特有的不惧怕困难，奋力抗灾为人民服务的精神。我相信这种精神是让所有人敬佩的，这也会鞭策我们在接下来的日子里严格要求自己。</w:t>
      </w:r>
    </w:p>
    <w:p>
      <w:pPr>
        <w:pStyle w:val="Normal"/>
        <w:rPr/>
      </w:pPr>
      <w:r>
        <w:rPr/>
        <w:t>在训练中龚教官教了我们站军姿。他说：在站的时候，脚尖要分开六十度，膝盖向后压，双臂向后自然下垂。这平常看着似乎很简单的姿势竟然如此讲究，着实让同学们感受到了军人的威严。站军姿刚开始，大家都还没什么感觉，可是没过多久，有些同学就坚持不住了，免不了要擦擦汗，动动肩，东张西望。可当这些小动作发生时，龚教官都会指出批评，同时告诉我们，做任何事之前都要打报告并且要等教官同意了才能做。我们从中更加体会到军人的严谨。</w:t>
      </w:r>
    </w:p>
    <w:p>
      <w:pPr>
        <w:pStyle w:val="Normal"/>
        <w:rPr/>
      </w:pPr>
      <w:r>
        <w:rPr/>
        <w:t>午饭过后便是下午，我们又继续进行训练，值得庆幸的是天气较为阴凉。龚教官又带领我们学习了踏步走，向左转，向右转，向后转等几个动作的要领。虽然说是最平常的几个动作，却也练了好久。先是站了五分钟，再是训练不同手同脚踏步，最后随着教官的口令一起原地踏步。在这之中，教官要求我们动作规范整齐，这也同时使得我们更有集体意识，使得我们这个大家庭变得更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不禁对解放军叔叔肃然起敬。每当灾难发生时，他们总是奋战在第一线，当我们遇到危险与困难时，他们也总是第一个站出来。这次的军训我们不仅要学习他们为人民服务的高尚品格，更要学习他们身上面对困难勇于挑战的精神</w:t>
      </w:r>
      <w:r>
        <w:rPr/>
        <w:t>!</w:t>
      </w:r>
      <w:r>
        <w:rPr/>
        <w:t>我相信我们一定会克服困难，做最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