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述职报告2023"/>
      <w:r>
        <w:rPr/>
        <w:t>廉政述职报告</w:t>
      </w:r>
      <w:r>
        <w:rPr/>
        <w:t>2023</w:t>
      </w:r>
      <w:bookmarkEnd w:id="0"/>
    </w:p>
    <w:p>
      <w:pPr>
        <w:pStyle w:val="Normal"/>
        <w:rPr/>
      </w:pPr>
      <w:r>
        <w:rPr/>
        <w:t>一切报告都是下级向上级机关或业务主管部门汇报工作，让上级机关掌握基本情况并及时对自己的工作进行指导，所以，一份好的报告对工作的质量会有很大的提高。下面是小编给大家分享的有关述职报告的范文，网站内容时时更新，欢迎大家时时关注。</w:t>
      </w:r>
    </w:p>
    <w:p>
      <w:pPr>
        <w:pStyle w:val="Normal"/>
        <w:rPr/>
      </w:pPr>
      <w:r>
        <w:rPr/>
        <w:t>按照党风廉政建设和反腐败工作的总体安排，本人对自身廉政建设及落实党风廉政建设责任制的有关情况进行了全面的审视。总体看，能够较好地落实党风廉政建设责任制，并从一点一滴做起，廉洁自律、勤政务实，全面抓好分管的党风廉政建设和反腐败工作。下面将有关情况汇报如下：</w:t>
      </w:r>
    </w:p>
    <w:p>
      <w:pPr>
        <w:pStyle w:val="Normal"/>
        <w:rPr/>
      </w:pPr>
      <w:r>
        <w:rPr/>
        <w:t>一、注重理论学习和党性修养，筑牢廉洁从政的根基</w:t>
      </w:r>
    </w:p>
    <w:p>
      <w:pPr>
        <w:pStyle w:val="Normal"/>
        <w:rPr/>
      </w:pPr>
      <w:r>
        <w:rPr/>
        <w:t>加强对党员干部特别是干部理想信念和廉洁从政教育，充分发挥我们党的思想政治工作这一政治优势和优良传统，是解决干部在改革开放和社会主义市场经济条件下自觉抵制腐朽思想侵蚀的根本途径。十六大明确指出：要进一步抓好领导干部廉洁自律、查处大案要案、纠正部门和行业不正之风。作为一名基层领导干部，从思想上深刻领会了这一精神，时刻保持过硬的思想意识尤为重要。为此本人特别注重加强了理论上的修养，不断提高思想境界，用先进的思想武装头脑。在日常工作中，积极参加区理论学习中心组织的各项学习，注重廉洁从政、依法执政相关理论的学习，用正反两方面的典型来教育警醒自己。不断提高正确认识、分析党内腐败现象和社会上的不正之风、自觉抵制各种错误思想认识的能力。加强党性锻炼，自觉在思想上自律，树立正确的道德追求，正确对待义利、苦乐、怀律已之心，除非分之念，治心噪，养心静，治心窄，求心宽。能不断调适自己的心态，适应新的发展变化的环境，辨清前进的方向，扎实努力地工作。</w:t>
      </w:r>
    </w:p>
    <w:p>
      <w:pPr>
        <w:pStyle w:val="Normal"/>
        <w:rPr/>
      </w:pPr>
      <w:r>
        <w:rPr/>
        <w:t>二、廉洁自律，严谨求是，全面落实上级提出的廉政规定</w:t>
      </w:r>
    </w:p>
    <w:p>
      <w:pPr>
        <w:pStyle w:val="Normal"/>
        <w:rPr/>
      </w:pPr>
      <w:r>
        <w:rPr/>
        <w:t>任职以来，能够按照要求认真学习党的十六大精神和“三个代表”重要思想，以及省、市、县关于党风廉政建设、廉洁自律方面的各项规定。防微杜渐，从思想上树立正确的世界观、人生观和权力观，筑牢廉洁从政的思想防线。特别是新的中央集体去西柏坡考察，胡锦涛作了重要，要求全党牢记“两个务必”，自觉实践“三个代表”重要思想，要严于律己，率先垂范，立党为公，执政为民，真正做到权为民所用，情为民所系，利为民所谋。本人认真学习了精神，用讲话精神来约束自己的言行。在工作中做到了以下几点：一是忠，即对党对人民忠诚，对事业忠心，为人处事诚实。在实际工作中，自觉实践“三个代表”重要思想，办事紧紧扣住老百姓所想，所盼，在利益面前，始终把对国家、对人民的利益置于对家族、个人和亲朋的利益之前，分清是非轻重，取大舍小，全区开展“八个一活动以来，本人多次深入基层、深入群众，为群众办好事、实事。二是正，从自身做起，树立正气。做到居官无私，坚持原则，秉公办事，带头反腐倡廉，当好遵纪守法的表率，在班子内部做到知无不言，言无不尽，积极配合“班长”做好工作，对分管工作做到分管而不专断，充分协商解决问题。三是勤，在位谋政，勤政为民。牢固树立敬业精神和社会责任感。脚踏实地、埋头苦干，出实招，干实事，鼓实劲，以谋事、干事来凝聚力量。四是廉，淡泊名利，廉洁奉公。对分管部门要求要树正气，不断校正坐标，讲修德，讲廉耻，讲荣辱，注意克服以人划线、任人唯亲的倾向</w:t>
      </w:r>
      <w:r>
        <w:rPr/>
        <w:t>;</w:t>
      </w:r>
      <w:r>
        <w:rPr/>
        <w:t>克服争功诿过、追名逐利的倾向</w:t>
      </w:r>
      <w:r>
        <w:rPr/>
        <w:t>;</w:t>
      </w:r>
      <w:r>
        <w:rPr/>
        <w:t>克服目光短浅、心胸狭窄的倾向</w:t>
      </w:r>
      <w:r>
        <w:rPr/>
        <w:t>;</w:t>
      </w:r>
      <w:r>
        <w:rPr/>
        <w:t>克服不讲原则、只讲人情的倾向。树立正确的世界观、人生观、价值观，时刻牢记为人民服务的宗旨，在思想上、行动上、作风上做到立党为公，执政为民。在任何时候都要以民为本，以事业为重，无私奉献，淡泊名利，不计得失，老实做人，扎实做事，清白为官，勤恳为民，始终保持政治上的坚定和思想道德上纯洁。</w:t>
      </w:r>
    </w:p>
    <w:p>
      <w:pPr>
        <w:pStyle w:val="Normal"/>
        <w:rPr/>
      </w:pPr>
      <w:r>
        <w:rPr/>
        <w:t>身边的工作人员、配偶、子女及探亲属均无经商做生意。本人近年来也没有需要的重大事项和借机敛财的行为</w:t>
      </w:r>
      <w:r>
        <w:rPr/>
        <w:t>;</w:t>
      </w:r>
      <w:r>
        <w:rPr/>
        <w:t>没有到企业和单位报销过应由个人支付的任何单据</w:t>
      </w:r>
      <w:r>
        <w:rPr/>
        <w:t>;</w:t>
      </w:r>
      <w:r>
        <w:rPr/>
        <w:t>没有外出用公款旅游、出国的情况</w:t>
      </w:r>
      <w:r>
        <w:rPr/>
        <w:t>;</w:t>
      </w:r>
      <w:r>
        <w:rPr/>
        <w:t>没有参与用公款支付的高消费娱乐活动和健身活动</w:t>
      </w:r>
      <w:r>
        <w:rPr/>
        <w:t>;</w:t>
      </w:r>
      <w:r>
        <w:rPr/>
        <w:t>在住房、乘车方面均未有超标的问题。</w:t>
      </w:r>
    </w:p>
    <w:p>
      <w:pPr>
        <w:pStyle w:val="Normal"/>
        <w:rPr/>
      </w:pPr>
      <w:r>
        <w:rPr/>
        <w:t>三、今后需加强和努力改进的问题</w:t>
      </w:r>
    </w:p>
    <w:p>
      <w:pPr>
        <w:pStyle w:val="Normal"/>
        <w:widowControl/>
        <w:bidi w:val="0"/>
        <w:spacing w:before="180" w:after="180"/>
        <w:jc w:val="left"/>
        <w:rPr/>
      </w:pPr>
      <w:r>
        <w:rPr/>
        <w:t>首先，尊重自己的人格，珍惜个人的名誉，维护班子的团结，以正己之心，塑好党员形象</w:t>
      </w:r>
      <w:r>
        <w:rPr/>
        <w:t>;</w:t>
      </w:r>
      <w:r>
        <w:rPr/>
        <w:t>其次，要开展经常性的批评与自我批评，在自律上做文章，从思想上杜绝和根除诱发腐败的动机。在推进党风廉政建设的过程中，自觉筑起“不能腐败、不愿腐败”的防范和自律机制</w:t>
      </w:r>
      <w:r>
        <w:rPr/>
        <w:t>;</w:t>
      </w:r>
      <w:r>
        <w:rPr/>
        <w:t>第三，不断用生活中的反面典型警示和告诫自己，趋贤避倭，时时自重、自省、自警、自励。在思想深处把“入党为什么、工作图什么、当官干什么”的问题搞清楚、解决好，自觉发扬“大公无私、服从大局、艰苦奋斗、廉洁奉公”的精神，向党和人民交出合格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