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述职报告范文"/>
      <w:r>
        <w:rPr/>
        <w:t>国税述职报告范文</w:t>
      </w:r>
      <w:bookmarkEnd w:id="0"/>
    </w:p>
    <w:p>
      <w:pPr>
        <w:pStyle w:val="Normal"/>
        <w:rPr/>
      </w:pPr>
      <w:r>
        <w:rPr/>
        <w:t>按照地直机关工委的要求，下面，我就国税机关党建工作情况述职如下。</w:t>
      </w:r>
    </w:p>
    <w:p>
      <w:pPr>
        <w:pStyle w:val="Normal"/>
        <w:rPr/>
      </w:pPr>
      <w:r>
        <w:rPr/>
        <w:t>一、理清工作思路，强化工作责任</w:t>
      </w:r>
    </w:p>
    <w:p>
      <w:pPr>
        <w:pStyle w:val="Normal"/>
        <w:rPr/>
      </w:pPr>
      <w:r>
        <w:rPr/>
        <w:t>基本概况。我局机关党委下设</w:t>
      </w:r>
      <w:r>
        <w:rPr/>
        <w:t>4</w:t>
      </w:r>
      <w:r>
        <w:rPr/>
        <w:t>个党支部，共有党员总数</w:t>
      </w:r>
      <w:r>
        <w:rPr/>
        <w:t>83</w:t>
      </w:r>
      <w:r>
        <w:rPr/>
        <w:t>名</w:t>
      </w:r>
      <w:r>
        <w:rPr/>
        <w:t>(</w:t>
      </w:r>
      <w:r>
        <w:rPr/>
        <w:t>其中，在职党员</w:t>
      </w:r>
      <w:r>
        <w:rPr/>
        <w:t>71</w:t>
      </w:r>
      <w:r>
        <w:rPr/>
        <w:t>名，离退休党员</w:t>
      </w:r>
      <w:r>
        <w:rPr/>
        <w:t>12</w:t>
      </w:r>
      <w:r>
        <w:rPr/>
        <w:t>名</w:t>
      </w:r>
      <w:r>
        <w:rPr/>
        <w:t>)</w:t>
      </w:r>
      <w:r>
        <w:rPr/>
        <w:t>。</w:t>
      </w:r>
    </w:p>
    <w:p>
      <w:pPr>
        <w:pStyle w:val="Normal"/>
        <w:rPr/>
      </w:pPr>
      <w:r>
        <w:rPr/>
        <w:t>加强领导。我局党组十分重视党建工作，定期听取机关党委工作汇报。党组书记、局长吴晓峰同志对机关党建工作经常提出明确工作要求，鼓励全体党务工作者切实加强机关党建工作。在党委的领导下，各支部书记明确职责，认真负责，积极肯干，切实抓好所在支部的党建工作。形成了书记亲自抓，副书记具体抓，党委委员和支部书记各司其职，一级抓一级，层层抓落实的责任体系，确保了机关党建工作的顺利进行。</w:t>
      </w:r>
    </w:p>
    <w:p>
      <w:pPr>
        <w:pStyle w:val="Normal"/>
        <w:rPr/>
      </w:pPr>
      <w:r>
        <w:rPr/>
        <w:t>强化责任。我们建立完善党建工作责任制和综合绩效管理考核办法，将履行党建责任作为目标考核和巡视检查的重要内容，与税收业务同部署、同考核、同落实。从而引导党委各位委员和支部书记认真履职，做到“人人肩上有压力，个个心中有责任”。</w:t>
      </w:r>
    </w:p>
    <w:p>
      <w:pPr>
        <w:pStyle w:val="Normal"/>
        <w:rPr/>
      </w:pPr>
      <w:r>
        <w:rPr/>
        <w:t>二、加强组织建设，夯实组织基础</w:t>
      </w:r>
    </w:p>
    <w:p>
      <w:pPr>
        <w:pStyle w:val="Normal"/>
        <w:rPr/>
      </w:pPr>
      <w:r>
        <w:rPr/>
        <w:t>进一步健全党组织建设。去年，我们及时调整了机关党委组成人员，并完善了机关党建各项工作制度，有效推动了机关党建工作的学习与交流。我们建立和健全党内激励机制，将优秀公务员和集体的评定与党内先进评选挂钩，严格“五好”基层党组织评选命名标准，确定了向上申报的先进基层党组织必须是机关的先进力量等，激发了机关党建工作的活力。</w:t>
      </w:r>
    </w:p>
    <w:p>
      <w:pPr>
        <w:pStyle w:val="Normal"/>
        <w:rPr/>
      </w:pPr>
      <w:r>
        <w:rPr/>
        <w:t>深入开展基层组织建设年和创先争优活动。根据近年来机关和系统党建工作情况，我们创建了党的基层组织建设示范点，设立了“共产党员先锋岗”，实行了“一岗双责”，让全体党员在做好本职工作的同时，有效发挥先锋模范作用。我们组织开展了“保持纯洁性、我为国税发展做贡献”、“建一流党支部、树一流服务标兵”、“如百千万、一帮一扶贫解困”等活动，收到了良好的社会效果。</w:t>
      </w:r>
    </w:p>
    <w:p>
      <w:pPr>
        <w:pStyle w:val="Normal"/>
        <w:rPr/>
      </w:pPr>
      <w:r>
        <w:rPr/>
        <w:t>进一步深化学习型党组织建设。我们坚持以局党组中心组学习为龙头，党委委员、支部书记参加的中心组学习制度，每个季度召开一次党组中心组学习会议。党组书记、局长吴晓峰同志和党组其他领导同志，积极参加学习讨论，谈思想，谈希望，谈要求，发挥了积极的学习带动效应。</w:t>
      </w:r>
    </w:p>
    <w:p>
      <w:pPr>
        <w:pStyle w:val="Normal"/>
        <w:rPr/>
      </w:pPr>
      <w:r>
        <w:rPr/>
        <w:t>三、转变工作作风，密切联系群众</w:t>
      </w:r>
    </w:p>
    <w:p>
      <w:pPr>
        <w:pStyle w:val="Normal"/>
        <w:rPr/>
      </w:pPr>
      <w:r>
        <w:rPr/>
        <w:t>一是强化领导，落实责任。成立以党组书记、局长吴晓峰为组长，机关党委书记为副组长，各有关科室负责同志和党委委员为成员的工作领导小组，明确工作目标，落实责任分工。</w:t>
      </w:r>
      <w:r>
        <w:rPr/>
        <w:t>3</w:t>
      </w:r>
      <w:r>
        <w:rPr/>
        <w:t>月</w:t>
      </w:r>
      <w:r>
        <w:rPr/>
        <w:t>4</w:t>
      </w:r>
      <w:r>
        <w:rPr/>
        <w:t>日，及时召开大会，对全局进一步转变作风作出部署，提出要求。</w:t>
      </w:r>
    </w:p>
    <w:p>
      <w:pPr>
        <w:pStyle w:val="Normal"/>
        <w:rPr/>
      </w:pPr>
      <w:r>
        <w:rPr/>
        <w:t>二是出台规定，规范行为。及时印发了有关文件，制定出台了《国税系统八条实施意见》、《国税机关改进工作作风八项措施》，为严格规范国税机关执行八项规定提供了理论依据和工作标准。对违犯规定者，我们明确表示将依照党章规定，予以严肃处理。</w:t>
      </w:r>
    </w:p>
    <w:p>
      <w:pPr>
        <w:pStyle w:val="Normal"/>
        <w:rPr/>
      </w:pPr>
      <w:r>
        <w:rPr/>
        <w:t>三是定期检查，严格纪律。组成机关作风检查组，由局党组成员、纪检组长张亚鹏同志亲自负责此项工作，定期检查机关工作纪律和出勤情况。机关迟到早退、工作时间办私事、上网玩游戏等现象得到了基本杜绝，机关工作纪律得到了强化，机关工作作风得到明显好转。</w:t>
      </w:r>
    </w:p>
    <w:p>
      <w:pPr>
        <w:pStyle w:val="Normal"/>
        <w:rPr/>
      </w:pPr>
      <w:r>
        <w:rPr/>
        <w:t>四是加强宣传，营造氛围。先后在《中国税务报》、《黑龙江日报》、《大兴安岭日报》以及省局内部网站、大兴安岭政府网和大兴安岭国税网站上广泛深入地宣传地区局强化机关作风建设、密切联系群众的动态和作法，收到了良好的社会效果。与此同时，在机关一楼大厅设立了主题宣传栏，营造了良好的舆论氛围。</w:t>
      </w:r>
    </w:p>
    <w:p>
      <w:pPr>
        <w:pStyle w:val="Normal"/>
        <w:rPr/>
      </w:pPr>
      <w:r>
        <w:rPr/>
        <w:t>四、学习新党章，提高廉政意识</w:t>
      </w:r>
    </w:p>
    <w:p>
      <w:pPr>
        <w:pStyle w:val="Normal"/>
        <w:rPr/>
      </w:pPr>
      <w:r>
        <w:rPr/>
        <w:t>一是开展党章学习教育活动。自今年以来，我们组织广大党员干部全面掌握党章基本内容，深刻理解党的理论和路线方针政策。学习教育中，我们严格遵守党章各项规定，把党章作为加强党性修养的根本标准，作为指导工作的根本依据，把党章的各项规定落实到国税工作中，切实做到了为党分忧、为国尽责、为民奉献。</w:t>
      </w:r>
    </w:p>
    <w:p>
      <w:pPr>
        <w:pStyle w:val="Normal"/>
        <w:rPr/>
      </w:pPr>
      <w:r>
        <w:rPr/>
        <w:t>二是不断强化政治责任。我们教育引导广大党员干部特别是党员领导干部切实担负起加强纪律建设的政治责任，把执行和维护政治纪律放在重要位置，带头学习好、遵守好、贯彻好、维护好党章和党的纪律规定，对照党章，查找自身不足，不断提高领导水平和能力素养，在严守党的纪律方面做出表率。</w:t>
      </w:r>
    </w:p>
    <w:p>
      <w:pPr>
        <w:pStyle w:val="Normal"/>
        <w:rPr/>
      </w:pPr>
      <w:r>
        <w:rPr/>
        <w:t>三是扎实开展了廉政建设。及时召开党风廉政建设工作会议，研究部署党风廉政建设工作。坚持和完善党组中心组廉政专题学习制度，建立健全反腐倡廉专题民主生活会等制度，积极完善反腐倡廉大宣教格局。</w:t>
      </w:r>
    </w:p>
    <w:p>
      <w:pPr>
        <w:pStyle w:val="Normal"/>
        <w:widowControl/>
        <w:bidi w:val="0"/>
        <w:spacing w:before="180" w:after="180"/>
        <w:jc w:val="left"/>
        <w:rPr/>
      </w:pPr>
      <w:r>
        <w:rPr/>
        <w:t>党建工作的有效开展，为全局圆满完成组织收入工作提供了坚强保证，国税各项工作实现了追比进位，得到省国税局和地委、行署的充分肯定。机关党委两次被地委授予“先进基层党组织”，多次被地直机关工委授予“先进基层党组织”称号。地区国税局连续三次被省委、省政府命名为“文明单位标兵”称号。在今年异常艰难的组织收入形势下，截止</w:t>
      </w:r>
      <w:r>
        <w:rPr/>
        <w:t>6</w:t>
      </w:r>
      <w:r>
        <w:rPr/>
        <w:t>月</w:t>
      </w:r>
      <w:r>
        <w:rPr/>
        <w:t>17</w:t>
      </w:r>
      <w:r>
        <w:rPr/>
        <w:t>日，我们共组织入库税款</w:t>
      </w:r>
      <w:r>
        <w:rPr/>
        <w:t>24791</w:t>
      </w:r>
      <w:r>
        <w:rPr/>
        <w:t>万元，完成年度计划的</w:t>
      </w:r>
      <w:r>
        <w:rPr/>
        <w:t>51%</w:t>
      </w:r>
      <w:r>
        <w:rPr/>
        <w:t>，超收</w:t>
      </w:r>
      <w:r>
        <w:rPr/>
        <w:t>491</w:t>
      </w:r>
      <w:r>
        <w:rPr/>
        <w:t>万元，提前</w:t>
      </w:r>
      <w:r>
        <w:rPr/>
        <w:t>13</w:t>
      </w:r>
      <w:r>
        <w:rPr/>
        <w:t>天实现时间、任务“双过半”，为全地区经济社会发展作出了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