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局公路工作会议讲话"/>
      <w:r>
        <w:rPr/>
        <w:t>交通局公路工作会议讲话</w:t>
      </w:r>
      <w:bookmarkEnd w:id="0"/>
    </w:p>
    <w:p>
      <w:pPr>
        <w:pStyle w:val="Normal"/>
        <w:rPr/>
      </w:pPr>
      <w:r>
        <w:rPr/>
        <w:t>同志们：</w:t>
      </w:r>
    </w:p>
    <w:p>
      <w:pPr>
        <w:pStyle w:val="Normal"/>
        <w:rPr/>
      </w:pPr>
      <w:r>
        <w:rPr/>
        <w:t>这次公路工作会议，既是一次总结“十五”、研究部署“十一五”的会议，同时又是一次提速创优、促进</w:t>
      </w:r>
      <w:r>
        <w:rPr/>
        <w:t>XX</w:t>
      </w:r>
      <w:r>
        <w:rPr/>
        <w:t>交通公路又快又好发展的动员鼓劲会。首先我代表厅党组向受到表彰的先进集体和先进个人表示祝贺</w:t>
      </w:r>
      <w:r>
        <w:rPr/>
        <w:t>!</w:t>
      </w:r>
      <w:r>
        <w:rPr/>
        <w:t>同时，向参加会议的全体代表，特别是参加会议的老领导、老专家，也请你们代向全省公路职工致以亲切的问候和崇高的敬意</w:t>
      </w:r>
      <w:r>
        <w:rPr/>
        <w:t>!</w:t>
      </w:r>
    </w:p>
    <w:p>
      <w:pPr>
        <w:pStyle w:val="Normal"/>
        <w:rPr/>
      </w:pPr>
      <w:r>
        <w:rPr/>
        <w:t>刚才马局长作了一个很全面的工作报告，系统总结了“十五”公路工作，明确了“十一五”公路发展目标、任务，部署了</w:t>
      </w:r>
      <w:r>
        <w:rPr/>
        <w:t>20xx</w:t>
      </w:r>
      <w:r>
        <w:rPr/>
        <w:t>年的各项工作。报告充分体现了全省交通工作会议的精神，也符合</w:t>
      </w:r>
      <w:r>
        <w:rPr/>
        <w:t>XX</w:t>
      </w:r>
      <w:r>
        <w:rPr/>
        <w:t>公路发展的实际。请在座的各位认真学习领会，认真贯彻落实。</w:t>
      </w:r>
    </w:p>
    <w:p>
      <w:pPr>
        <w:pStyle w:val="Normal"/>
        <w:rPr/>
      </w:pPr>
      <w:r>
        <w:rPr/>
        <w:t>春节前，省厅开了三个会议。一是以省政府名义召开了全省交通工作会议</w:t>
      </w:r>
      <w:r>
        <w:rPr/>
        <w:t>,</w:t>
      </w:r>
      <w:r>
        <w:rPr/>
        <w:t>二是社会主义新农村交通建设工作会议</w:t>
      </w:r>
      <w:r>
        <w:rPr/>
        <w:t>,</w:t>
      </w:r>
      <w:r>
        <w:rPr/>
        <w:t>三是全省交通系统廉政建设会议。三个会议，市州公路局长全部参加了，省厅的“十一五”大政方针、</w:t>
      </w:r>
      <w:r>
        <w:rPr/>
        <w:t>06</w:t>
      </w:r>
      <w:r>
        <w:rPr/>
        <w:t>年的工作部署、总体思路都已明确，马局长的报告也部署得很清楚。今天</w:t>
      </w:r>
      <w:r>
        <w:rPr/>
        <w:t>,</w:t>
      </w:r>
      <w:r>
        <w:rPr/>
        <w:t>县市公路局长、段长也来参加了会议。所以，我想借此机会，重点讲两个方面的工作。</w:t>
      </w:r>
    </w:p>
    <w:p>
      <w:pPr>
        <w:pStyle w:val="Normal"/>
        <w:rPr/>
      </w:pPr>
      <w:r>
        <w:rPr/>
        <w:t>一、坚持以人为本，弘扬“刚毅精神”，在全省公路系统迅速掀起向刚毅同志学习的热潮，努力培育一支政治强、业务通、管理精、素质高的公路职工队伍。</w:t>
      </w:r>
    </w:p>
    <w:p>
      <w:pPr>
        <w:pStyle w:val="Normal"/>
        <w:rPr/>
      </w:pPr>
      <w:r>
        <w:rPr/>
        <w:t>“</w:t>
      </w:r>
      <w:r>
        <w:rPr/>
        <w:t>十一五”交通发展目标任务、大政方针已定，</w:t>
      </w:r>
      <w:r>
        <w:rPr/>
        <w:t>20xx</w:t>
      </w:r>
      <w:r>
        <w:rPr/>
        <w:t>年提速创优的目标任务也已全面部署。公路局作为全省公路行业的管理部门也对“十一五”及</w:t>
      </w:r>
      <w:r>
        <w:rPr/>
        <w:t>06</w:t>
      </w:r>
      <w:r>
        <w:rPr/>
        <w:t>年的工作作了部署。那么目标定了，靠谁来落实，怎么落实</w:t>
      </w:r>
      <w:r>
        <w:rPr/>
        <w:t>?</w:t>
      </w:r>
      <w:r>
        <w:rPr/>
        <w:t>我想，归根到底靠人，靠我们这支队伍，靠一支高素质的队伍来保障“十一五”和</w:t>
      </w:r>
      <w:r>
        <w:rPr/>
        <w:t>06</w:t>
      </w:r>
      <w:r>
        <w:rPr/>
        <w:t>年各项目标的实现。这是基础，是根本，是保障。作为公路系统，首先，请公路局党委迅速制定广泛开展向刚毅同志学习活动的方案和通知，结合公路实际，紧扣发展主题，在全省公路系统迅速掀起学习“刚毅精神”的热潮，让刚毅同志的先进事迹和精神深入人心，让“刚毅精神”在全省公路系统发扬光大，以“刚毅精神”促进我们各项工作的落实。向刚毅同志学习，学什么、怎么学</w:t>
      </w:r>
      <w:r>
        <w:rPr/>
        <w:t>?</w:t>
      </w:r>
      <w:r>
        <w:rPr/>
        <w:t>在这里作为一个专题和大家探讨一下。</w:t>
      </w:r>
    </w:p>
    <w:p>
      <w:pPr>
        <w:pStyle w:val="Normal"/>
        <w:rPr/>
      </w:pPr>
      <w:r>
        <w:rPr/>
        <w:t>陈刚毅同志是</w:t>
      </w:r>
      <w:r>
        <w:rPr/>
        <w:t>XX</w:t>
      </w:r>
      <w:r>
        <w:rPr/>
        <w:t>省交通规划设计院的一名高级工程师。他的事迹、作风、精神，公路部门的同志有所了解。省厅召开了报告会，厅党组也发出了向他学习的通知，省直工委也召开了报告会。省交通厅党组授予陈刚毅同志“无私奉献的优秀共产党员”称号</w:t>
      </w:r>
      <w:r>
        <w:rPr/>
        <w:t>;</w:t>
      </w:r>
      <w:r>
        <w:rPr/>
        <w:t>省人民政府授予他省级“劳动模范”</w:t>
      </w:r>
      <w:r>
        <w:rPr/>
        <w:t>;</w:t>
      </w:r>
      <w:r>
        <w:rPr/>
        <w:t>交通部党组授予他“交通工程技术人员的楷模”光荣称号。作为我省交通系统推出的全国重大先进典型，这在我省交通是第一次。在座各位，包括我自己在内，一定要认认真真向刚毅同志学习，弘扬“刚毅精神”，将“刚毅精神”付诸工作实践。</w:t>
      </w:r>
    </w:p>
    <w:p>
      <w:pPr>
        <w:pStyle w:val="Normal"/>
        <w:rPr/>
      </w:pPr>
      <w:r>
        <w:rPr/>
        <w:t>大家想一想，在全国树立交通系统的重大典型，谈何容易啊</w:t>
      </w:r>
      <w:r>
        <w:rPr/>
        <w:t>!</w:t>
      </w:r>
      <w:r>
        <w:rPr/>
        <w:t>确确实实来之不易。讲起交通，是一个修路架桥、造福于人类、服务经济、促进社会发展的重要基础，是公益事业。但是这几年，一些负面影响对我们交通公路系统来讲，造成了很大压力。我们根据省委省政府主要领导的要求，大力培养、树立身边的典型，要用身边的榜样发扬示范作用，激励广大职工创造性的工作，促进</w:t>
      </w:r>
      <w:r>
        <w:rPr/>
        <w:t>XX</w:t>
      </w:r>
      <w:r>
        <w:rPr/>
        <w:t>交通公路事业又快又好的发展。俞正声书记的重要批示为我们</w:t>
      </w:r>
      <w:r>
        <w:rPr/>
        <w:t>XX</w:t>
      </w:r>
      <w:r>
        <w:rPr/>
        <w:t>交通系统下决心推出这样一个重大典型奠定了重要基础和力量。去年</w:t>
      </w:r>
      <w:r>
        <w:rPr/>
        <w:t>2</w:t>
      </w:r>
      <w:r>
        <w:rPr/>
        <w:t>月</w:t>
      </w:r>
      <w:r>
        <w:rPr/>
        <w:t>18</w:t>
      </w:r>
      <w:r>
        <w:rPr/>
        <w:t>日，中央政治局委员李长春同志，看了《新华内参》陈刚毅同志的先进事迹后，作了重要批示。主要定位三个方面：一是对于保持共产党员先进性教育活动，二是对于促进民族大团结，三是对于营造尊重知识、尊重人才的氛围都具有重大意义。活动开展的重大意义，来自于这三个定位。陈刚毅同志是在开展保持共产党员先进性教育活动中涌现出来的典型，对于保持共产党员先进性教育的开展具有重大意义</w:t>
      </w:r>
      <w:r>
        <w:rPr/>
        <w:t>;</w:t>
      </w:r>
      <w:r>
        <w:rPr/>
        <w:t>第二，他是在援藏期间，为藏族同胞修路、架桥、无私奉献，对促进民族大团结具有重大意义</w:t>
      </w:r>
      <w:r>
        <w:rPr/>
        <w:t>;</w:t>
      </w:r>
      <w:r>
        <w:rPr/>
        <w:t>其三，他是一名高级工程师，会设计、会管理、会施工，是个复合型人才。虽然他的第一学历是</w:t>
      </w:r>
      <w:r>
        <w:rPr/>
        <w:t>XX</w:t>
      </w:r>
      <w:r>
        <w:rPr/>
        <w:t>交通学校，但是，通过五年的学习拿到了西安公路学院本科文凭，在实践中他是一个懂设计、懂施工、懂管理的复合型人才，在重大项目建设、施工、管理中取得了优异成绩。公路局党委要在全省公路系统迅速掀起向陈刚毅同志学习的活动。全省公路部门多年来一直是两个文明一起抓。刚才马局长的报告提到，去年又被评为全国文明单位，公路部门在精神文明建设方面有一些很好的经验。作为“十一五”开局之年，我们首先要把向全国重大先进典型陈刚毅同志的学习活动，在全省公路系统广泛地、深入地开展起来。</w:t>
      </w:r>
    </w:p>
    <w:p>
      <w:pPr>
        <w:pStyle w:val="Normal"/>
        <w:rPr/>
      </w:pPr>
      <w:r>
        <w:rPr/>
        <w:t>学习“刚毅精神”，要紧扣发展主题。当前来讲，一是要紧扣“十一五”交通公路发展目标</w:t>
      </w:r>
      <w:r>
        <w:rPr/>
        <w:t>;</w:t>
      </w:r>
      <w:r>
        <w:rPr/>
        <w:t>二是紧扣</w:t>
      </w:r>
      <w:r>
        <w:rPr/>
        <w:t>XX</w:t>
      </w:r>
      <w:r>
        <w:rPr/>
        <w:t>公路又快又好发展</w:t>
      </w:r>
      <w:r>
        <w:rPr/>
        <w:t>;</w:t>
      </w:r>
      <w:r>
        <w:rPr/>
        <w:t>三是紧扣</w:t>
      </w:r>
      <w:r>
        <w:rPr/>
        <w:t>20xx“</w:t>
      </w:r>
      <w:r>
        <w:rPr/>
        <w:t>十一五”开局之年、怎样开好局起好步。要将物质文明、精神文明建设融为一体，互相促进</w:t>
      </w:r>
      <w:r>
        <w:rPr/>
        <w:t>;</w:t>
      </w:r>
      <w:r>
        <w:rPr/>
        <w:t>要结合实际</w:t>
      </w:r>
      <w:r>
        <w:rPr/>
        <w:t>,</w:t>
      </w:r>
      <w:r>
        <w:rPr/>
        <w:t>创造性地学习，与身边的典型紧密结合起来</w:t>
      </w:r>
      <w:r>
        <w:rPr/>
        <w:t>;</w:t>
      </w:r>
      <w:r>
        <w:rPr/>
        <w:t>与开展先进性教育活动、怎样巩固成果、建立一个长效机制有机结合起来。要牢固树立宗旨意识，正确地用好权，管好权，正确地认识“十一五”交通公路体制改革的意义，结合实际认真抓好落实。</w:t>
      </w:r>
    </w:p>
    <w:p>
      <w:pPr>
        <w:pStyle w:val="Normal"/>
        <w:rPr/>
      </w:pPr>
      <w:r>
        <w:rPr/>
        <w:t>刚才，马局长讲了学习“刚毅精神”学习哪几个方面，大家要自觉地看一看学一学。交通部在通知中提出要学习刚毅的“六大精神”，希望在座各位认真学习，结合实际开展这一活动。春节前，交通部党组发出通知，而且首先在交通部机关开展向陈刚毅同志学习活动，部机关率先带头，全国交通行业都在学习“刚毅精神”。最近，省委宣传部向省委写了专题报告，在全省人民当中开展向刚毅同志学习的活动，已经发了通知。</w:t>
      </w:r>
      <w:r>
        <w:rPr/>
        <w:t>1</w:t>
      </w:r>
      <w:r>
        <w:rPr/>
        <w:t>月</w:t>
      </w:r>
      <w:r>
        <w:rPr/>
        <w:t>23</w:t>
      </w:r>
      <w:r>
        <w:rPr/>
        <w:t>日，俞正声书记又作了一个专门批示，请从中央、交通部、到省委省政府各级领导都高度重视开展学习“刚毅精神”活动，这对我们交通系统是一个极大的鼓舞和鞭策。我们应该为</w:t>
      </w:r>
      <w:r>
        <w:rPr/>
        <w:t>XX</w:t>
      </w:r>
      <w:r>
        <w:rPr/>
        <w:t>交通系统几十年来，坚持两手抓、两手硬所取得的成果感到欣慰，为</w:t>
      </w:r>
      <w:r>
        <w:rPr/>
        <w:t>XX</w:t>
      </w:r>
      <w:r>
        <w:rPr/>
        <w:t>交通职工队伍中涌现出一个全国重大先进典型而感到自豪。所以我们要提醒全省公路系统各级领导、职工，认认真真地、扎扎实实地开展向刚毅同志学习的活动。</w:t>
      </w:r>
    </w:p>
    <w:p>
      <w:pPr>
        <w:pStyle w:val="Normal"/>
        <w:rPr/>
      </w:pPr>
      <w:r>
        <w:rPr/>
        <w:t>陈刚毅同志今年才</w:t>
      </w:r>
      <w:r>
        <w:rPr/>
        <w:t>42</w:t>
      </w:r>
      <w:r>
        <w:rPr/>
        <w:t>岁。他在</w:t>
      </w:r>
      <w:r>
        <w:rPr/>
        <w:t>XX</w:t>
      </w:r>
      <w:r>
        <w:rPr/>
        <w:t>大道</w:t>
      </w:r>
      <w:r>
        <w:rPr/>
        <w:t>(</w:t>
      </w:r>
      <w:r>
        <w:rPr/>
        <w:t>西藏山南地区，我省援藏项目</w:t>
      </w:r>
      <w:r>
        <w:rPr/>
        <w:t>)</w:t>
      </w:r>
      <w:r>
        <w:rPr/>
        <w:t>当总工，这是他当项目负责人的第一个项目。在援藏项目建设过程中，他把自己所学的知识全部奉献给了藏族交通事业。他一度感到自己的身体不适，在拉萨作了一般的检查，作为肠炎来治疗，后来回来检查了几次，也都是拿了点药就走了。最后确诊为结肠癌中期，医生要求马上动手术。他的妻子面对这样一个现实，不忍心告诉他，只是说结肠上有个息肉，要他留下来动手术，就这样第一次把他瞒过去了。手术比较顺利，可是手术后面临的就是化疗，那就再也瞒不过去了。面临这么一个重症</w:t>
      </w:r>
      <w:r>
        <w:rPr/>
        <w:t>!</w:t>
      </w:r>
      <w:r>
        <w:rPr/>
        <w:t>面临一生的宣判</w:t>
      </w:r>
      <w:r>
        <w:rPr/>
        <w:t>!</w:t>
      </w:r>
      <w:r>
        <w:rPr/>
        <w:t>他怎么想</w:t>
      </w:r>
      <w:r>
        <w:rPr/>
        <w:t>?</w:t>
      </w:r>
      <w:r>
        <w:rPr/>
        <w:t>他也是有血有肉的人，他有家庭，爱人还没有一个稳定的工作，小孩刚刚考上高中。面对这些，他依然牵挂着西藏的工作。在七次化疗当中四次进藏，坚持在岗位上。每化疗一次，几乎就是到了生命的边缘，连说话都没有力气。但在四次进藏过程中，他都坚持了下来。遇到了地质灾害、工程上的一些难题，他一接到电话就马上到现场去处理。很多人听了陈刚毅同志的事迹后流下了眼泪。省里好几个部门都请他去作报告。我印象最深的是省纪委、省监察厅请报告团去作报告，听完报告后，监察厅的一位领导给我打电话说：交通厅给我们作了一个伟大的事业，我刚听了刚毅同志的报告，非常感动，不容易</w:t>
      </w:r>
      <w:r>
        <w:rPr/>
        <w:t>!</w:t>
      </w:r>
      <w:r>
        <w:rPr/>
        <w:t>作为交通厅党组来讲，我感到这既是一个重大的发展机遇，同时也对我们各项工作提出了更高要求。</w:t>
      </w:r>
    </w:p>
    <w:p>
      <w:pPr>
        <w:pStyle w:val="Normal"/>
        <w:rPr/>
      </w:pPr>
      <w:r>
        <w:rPr/>
        <w:t>目前，面临“十一五”开局之年和交通一些重大的体制改变，有一个新的适应、新的认识问题，关键是结合公路实际，牢固树立全心全意为人民服务的宗旨意识，为经济发展抓好公路建设、公路管理。在此之前，也听到了一些这样那样的想法。我们通过开市州级县市片区调研座谈会，不断将国家、省委省政府、省交通厅关于加快发展的有关政策精神进行了宣传，结合大家的一些思想实际有针对性的进行沟通。我们很多同志习惯了过去那种模式，认为“大包干”自主权就大，那实施改革后是不是权力就小了</w:t>
      </w:r>
      <w:r>
        <w:rPr/>
        <w:t>?</w:t>
      </w:r>
      <w:r>
        <w:rPr/>
        <w:t>现在“大包干”变成“项目跟着规划走，资金跟着项目走”，部门预算由交通厅一级变成分级预算，将来可能更应该适应财政四项体制改革。我想这些改革都是形势发展所要求的，你适应也得适应，不适应也得适应。大家还是要多学习，多思考，多琢磨。这不是交通厅、公路局党委想出来的，是交通厅党组、公路局党委认真学习党的十六届五中全会精神、省委省政府的批示精神、结合新的形势要求提出来的。费税改革是“十一五”要实施的一项重大改革，这项改革与我们交通公路部门有着密切的联系。无论是什么形势，我们都要有积极向上的精神，这才是一个成功的基础。将来考核不再考核你超收多少，就考核你是不是尽心尽责地履行职责。过去定的费收目标过低，是为了什么</w:t>
      </w:r>
      <w:r>
        <w:rPr/>
        <w:t>?</w:t>
      </w:r>
      <w:r>
        <w:rPr/>
        <w:t>多超收分成。现在不搞超收分成了，因为超收分成后的资金要全部进入部门预算才能使用。每个项目怎么用、用多少，财政同意了才能用。你收得再多也只能放在那里，放在财政那里，你有项目了，才可以实施，这是大势所趋。</w:t>
      </w:r>
    </w:p>
    <w:p>
      <w:pPr>
        <w:pStyle w:val="Normal"/>
        <w:rPr/>
      </w:pPr>
      <w:r>
        <w:rPr/>
        <w:t>希望公路系统的干部职工树立大局观念、长远观念，全面正确领会落实省厅提出的“四个转变”的改革思路，正确地看待权力、责任、义务，要在合力发展交通方面充分发挥公路部门的作用。刚才，马局长讲得很好，公路是交通发展举足轻重的一个重要业务部门。农村公路有的是交通局管，有的是公路部门管。马局长的观点非常明确，无论是什么样的管理体制，市州及县市公路部门都要按照省公路局党委的安排，认真履行自己的行业职责。为什么要把部门办交通变为社会办交通，就在于一定要在地方党委政府的领导之下，充分发挥交通公路部门在规划、技术指导、质量监督等方面的重要职能作用，把我们应该做好的事情做好。大家要对“十一五”的改革措施、发展思路逐条学习，认真领会，全面落实，做到一级对一级负责。我们的工作要重心下移，夯实基础。县市公路局</w:t>
      </w:r>
      <w:r>
        <w:rPr/>
        <w:t>(</w:t>
      </w:r>
      <w:r>
        <w:rPr/>
        <w:t>段</w:t>
      </w:r>
      <w:r>
        <w:rPr/>
        <w:t>)</w:t>
      </w:r>
      <w:r>
        <w:rPr/>
        <w:t>是我们的工作重点。省厅决定</w:t>
      </w:r>
      <w:r>
        <w:rPr/>
        <w:t>3—4</w:t>
      </w:r>
      <w:r>
        <w:rPr/>
        <w:t>月份为无会月，除了交通部、省委省政府的会，不召开全省性的会议。各级领导、机关干部要到一线、到重点工程、到基层去调查研究、服务指导，广泛征求各方意见，改进工作。</w:t>
      </w:r>
    </w:p>
    <w:p>
      <w:pPr>
        <w:pStyle w:val="Normal"/>
        <w:rPr/>
      </w:pPr>
      <w:r>
        <w:rPr/>
        <w:t>希望全省公路职工认真学习刚毅精神，学习党章，遵守党章，维护党章，严格政治纪律，坚定政治信念，增强服务宗旨意识，为建立一支无私奉献的职工队伍而不懈努力。</w:t>
      </w:r>
    </w:p>
    <w:p>
      <w:pPr>
        <w:pStyle w:val="Normal"/>
        <w:rPr/>
      </w:pPr>
      <w:r>
        <w:rPr/>
        <w:t>二、正确认识形势，坚持发展第一要务，切实将思想和行动统一并落实到“提速创优”又快又好发展上来。</w:t>
      </w:r>
    </w:p>
    <w:p>
      <w:pPr>
        <w:pStyle w:val="Normal"/>
        <w:rPr/>
      </w:pPr>
      <w:r>
        <w:rPr/>
        <w:t>首先，还是要正确认识形势。成绩非常巨大，非常明显。在总结“十五”的时候，我们多次提到了，刚才马局长也讲了，“十五”是我们建设规模最大、投资最多、经济效益和社会效益最好的时期之一，一系列数据充分说明“十五”期间，在全省交通公路部门职工的努力下，取得了“六个历史性”的突破，有力地促进支持了经济社会的发展，公路系统也不例外。特别是</w:t>
      </w:r>
      <w:r>
        <w:rPr/>
        <w:t>2005</w:t>
      </w:r>
      <w:r>
        <w:rPr/>
        <w:t>年，是</w:t>
      </w:r>
      <w:r>
        <w:rPr/>
        <w:t>XX</w:t>
      </w:r>
      <w:r>
        <w:rPr/>
        <w:t>交通发展极不平凡的一年，交通发展的大环境前所未有，交通发展的历史机遇前所未有，交通发展的成就也是前所未有的，固定资产投资规模首次突破了</w:t>
      </w:r>
      <w:r>
        <w:rPr/>
        <w:t>200</w:t>
      </w:r>
      <w:r>
        <w:rPr/>
        <w:t>亿大关，达到</w:t>
      </w:r>
      <w:r>
        <w:rPr/>
        <w:t>218.72</w:t>
      </w:r>
      <w:r>
        <w:rPr/>
        <w:t>亿元，公路部门完成的投资数占了相当大的比重，是立了汗马功劳的。高速公路里程、新建的沥青水泥路里程、以及交通规费收入都创了历史新高</w:t>
      </w:r>
      <w:r>
        <w:rPr/>
        <w:t>;</w:t>
      </w:r>
      <w:r>
        <w:rPr/>
        <w:t>行业精神文明建设也取得了明显的成效。刚毅同志作为全国重大先进典型的推出，职工精神面貌有了明显的改观。交通发展“六个历史性突破”当中，有四个就与公路系统密切相关。一是农村公路建设取得历史性突破，投入</w:t>
      </w:r>
      <w:r>
        <w:rPr/>
        <w:t>190</w:t>
      </w:r>
      <w:r>
        <w:rPr/>
        <w:t>亿，新增通乡公路</w:t>
      </w:r>
      <w:r>
        <w:rPr/>
        <w:t>3</w:t>
      </w:r>
      <w:r>
        <w:rPr/>
        <w:t>万多公里、沥青水泥路</w:t>
      </w:r>
      <w:r>
        <w:rPr/>
        <w:t>3</w:t>
      </w:r>
      <w:r>
        <w:rPr/>
        <w:t>万多公里，基本实现了乡乡通沥青</w:t>
      </w:r>
      <w:r>
        <w:rPr/>
        <w:t>(</w:t>
      </w:r>
      <w:r>
        <w:rPr/>
        <w:t>水泥</w:t>
      </w:r>
      <w:r>
        <w:rPr/>
        <w:t>)</w:t>
      </w:r>
      <w:r>
        <w:rPr/>
        <w:t>路、</w:t>
      </w:r>
      <w:r>
        <w:rPr/>
        <w:t>97%</w:t>
      </w:r>
      <w:r>
        <w:rPr/>
        <w:t>的行政村通公路、</w:t>
      </w:r>
      <w:r>
        <w:rPr/>
        <w:t>43%</w:t>
      </w:r>
      <w:r>
        <w:rPr/>
        <w:t>的行政村通沥青</w:t>
      </w:r>
      <w:r>
        <w:rPr/>
        <w:t>(</w:t>
      </w:r>
      <w:r>
        <w:rPr/>
        <w:t>水泥</w:t>
      </w:r>
      <w:r>
        <w:rPr/>
        <w:t>)</w:t>
      </w:r>
      <w:r>
        <w:rPr/>
        <w:t>路，省政府的承诺、交通部的任务都完成了，这是一个历史性突破</w:t>
      </w:r>
      <w:r>
        <w:rPr/>
        <w:t>;</w:t>
      </w:r>
      <w:r>
        <w:rPr/>
        <w:t>二是国省干线路网建设取得历史性突破，前后六年路网建设，成绩显著。另外，在多元化筹融资方面、综合支持保障和精神文明建设方面，公路系统都取得了明显的成效。特别是今年一开年，李部长在百忙之中来</w:t>
      </w:r>
      <w:r>
        <w:rPr/>
        <w:t>XX</w:t>
      </w:r>
      <w:r>
        <w:rPr/>
        <w:t>调研，议题就是两个内容：一个是农村公路建设，一个是春运安全检查。我们给他加了一个，接见了陈刚毅同志。李部长到</w:t>
      </w:r>
      <w:r>
        <w:rPr/>
        <w:t>XX</w:t>
      </w:r>
      <w:r>
        <w:rPr/>
        <w:t>调研，说明了我省农村公路发展取得了一些成效、经验。在全国的交通工作会议上，我们省分管交通的任省长被邀请参加会议并作经验交流，交流的主题就是农村公路建设。虽然大会交流了经验，我们的一些做法得到了交通部的肯定，但是，由于我们过去欠帐太多，到去年底，我省行政村通油路</w:t>
      </w:r>
      <w:r>
        <w:rPr/>
        <w:t>(</w:t>
      </w:r>
      <w:r>
        <w:rPr/>
        <w:t>水泥路</w:t>
      </w:r>
      <w:r>
        <w:rPr/>
        <w:t>)</w:t>
      </w:r>
      <w:r>
        <w:rPr/>
        <w:t>的比例还落后于全国的平均水平。因此，我们把几个指标，特别是</w:t>
      </w:r>
      <w:r>
        <w:rPr/>
        <w:t>06</w:t>
      </w:r>
      <w:r>
        <w:rPr/>
        <w:t>年、</w:t>
      </w:r>
      <w:r>
        <w:rPr/>
        <w:t>2010</w:t>
      </w:r>
      <w:r>
        <w:rPr/>
        <w:t>年的指标调整到赶上全国的平均水平，但还根本谈不上走在中西部的前列。</w:t>
      </w:r>
    </w:p>
    <w:p>
      <w:pPr>
        <w:pStyle w:val="Normal"/>
        <w:rPr/>
      </w:pPr>
      <w:r>
        <w:rPr/>
        <w:t>2</w:t>
      </w:r>
      <w:r>
        <w:rPr/>
        <w:t>月</w:t>
      </w:r>
      <w:r>
        <w:rPr/>
        <w:t>6</w:t>
      </w:r>
      <w:r>
        <w:rPr/>
        <w:t>日，交通部召开了全国农村公路建设电视电话会，三个单位在大会上作了经验交流发言。一个是山西省汪小林厅长作了发言</w:t>
      </w:r>
      <w:r>
        <w:rPr/>
        <w:t>;</w:t>
      </w:r>
      <w:r>
        <w:rPr/>
        <w:t>一个是</w:t>
      </w:r>
      <w:r>
        <w:rPr/>
        <w:t>XX</w:t>
      </w:r>
      <w:r>
        <w:rPr/>
        <w:t>交通厅的厅长作了发言</w:t>
      </w:r>
      <w:r>
        <w:rPr/>
        <w:t>;</w:t>
      </w:r>
      <w:r>
        <w:rPr/>
        <w:t>再一个是贵州省遵义市的市长作了发言。前一段时间，中央电视台对山西、贵州农村公路建设在新闻联播中播出了，前两天，交通部给我们打电话，要我们把</w:t>
      </w:r>
      <w:r>
        <w:rPr/>
        <w:t>XX</w:t>
      </w:r>
      <w:r>
        <w:rPr/>
        <w:t>农村公路建设的一些场面、贯彻全国交通工作会议精神的一些做法报给他们了，也要播放。这都是对我省公路建设特别是农村公路建设的充分肯定和鞭策。但我们在总结成绩的同时，确实也要清醒认识我们面临的形势，看到薄弱环节和不足。刚才，马局长已经讲到了，我们与周边的省市比，与全国先进城市比，我们的很多指标都落在后面，特别是通村公路</w:t>
      </w:r>
      <w:r>
        <w:rPr/>
        <w:t>97%</w:t>
      </w:r>
      <w:r>
        <w:rPr/>
        <w:t>的通达率基本上处于全国平均水平，行政村通沥青</w:t>
      </w:r>
      <w:r>
        <w:rPr/>
        <w:t>(</w:t>
      </w:r>
      <w:r>
        <w:rPr/>
        <w:t>水泥</w:t>
      </w:r>
      <w:r>
        <w:rPr/>
        <w:t>)</w:t>
      </w:r>
      <w:r>
        <w:rPr/>
        <w:t>路的通达率按照统一的口径只达到</w:t>
      </w:r>
      <w:r>
        <w:rPr/>
        <w:t>43%</w:t>
      </w:r>
      <w:r>
        <w:rPr/>
        <w:t>，比全国、中部的平均水平低</w:t>
      </w:r>
      <w:r>
        <w:rPr/>
        <w:t>10</w:t>
      </w:r>
      <w:r>
        <w:rPr/>
        <w:t>多个百分点。我们还有</w:t>
      </w:r>
      <w:r>
        <w:rPr/>
        <w:t>677</w:t>
      </w:r>
      <w:r>
        <w:rPr/>
        <w:t>个行政村没有通公路，</w:t>
      </w:r>
      <w:r>
        <w:rPr/>
        <w:t>100</w:t>
      </w:r>
      <w:r>
        <w:rPr/>
        <w:t>多万人的出行问题还没有解决。与周边的省市比，山西省现在</w:t>
      </w:r>
      <w:r>
        <w:rPr/>
        <w:t>80%</w:t>
      </w:r>
      <w:r>
        <w:rPr/>
        <w:t>的行政村通了沥青</w:t>
      </w:r>
      <w:r>
        <w:rPr/>
        <w:t>(</w:t>
      </w:r>
      <w:r>
        <w:rPr/>
        <w:t>水泥</w:t>
      </w:r>
      <w:r>
        <w:rPr/>
        <w:t>)</w:t>
      </w:r>
      <w:r>
        <w:rPr/>
        <w:t>路，超过我们</w:t>
      </w:r>
      <w:r>
        <w:rPr/>
        <w:t>30</w:t>
      </w:r>
      <w:r>
        <w:rPr/>
        <w:t>多个百分点。吉林省是</w:t>
      </w:r>
      <w:r>
        <w:rPr/>
        <w:t>65%</w:t>
      </w:r>
      <w:r>
        <w:rPr/>
        <w:t>的行政村通了沥青</w:t>
      </w:r>
      <w:r>
        <w:rPr/>
        <w:t>(</w:t>
      </w:r>
      <w:r>
        <w:rPr/>
        <w:t>水泥</w:t>
      </w:r>
      <w:r>
        <w:rPr/>
        <w:t>)</w:t>
      </w:r>
      <w:r>
        <w:rPr/>
        <w:t>路，高了我们</w:t>
      </w:r>
      <w:r>
        <w:rPr/>
        <w:t>20</w:t>
      </w:r>
      <w:r>
        <w:rPr/>
        <w:t>多个百分点。河南省也高出我们</w:t>
      </w:r>
      <w:r>
        <w:rPr/>
        <w:t>20</w:t>
      </w:r>
      <w:r>
        <w:rPr/>
        <w:t>个百分点。在全国介绍经验，心里不踏实。我们的久帐很多，我们要迎头赶上。河南省提出在三年内要达到村村通，今年修建的规模达到</w:t>
      </w:r>
      <w:r>
        <w:rPr/>
        <w:t>19000</w:t>
      </w:r>
      <w:r>
        <w:rPr/>
        <w:t>公里，要解决</w:t>
      </w:r>
      <w:r>
        <w:rPr/>
        <w:t>1</w:t>
      </w:r>
      <w:r>
        <w:rPr/>
        <w:t>万个行政村通油路的问题。</w:t>
      </w:r>
    </w:p>
    <w:p>
      <w:pPr>
        <w:pStyle w:val="Normal"/>
        <w:rPr/>
      </w:pPr>
      <w:r>
        <w:rPr/>
        <w:t>在座的公路局长要时时刻刻以这些指标存在的差距，作为我们奋斗的目标。今年定的建设通村沥青</w:t>
      </w:r>
      <w:r>
        <w:rPr/>
        <w:t>(</w:t>
      </w:r>
      <w:r>
        <w:rPr/>
        <w:t>水泥</w:t>
      </w:r>
      <w:r>
        <w:rPr/>
        <w:t>)</w:t>
      </w:r>
      <w:r>
        <w:rPr/>
        <w:t>路</w:t>
      </w:r>
      <w:r>
        <w:rPr/>
        <w:t>18000</w:t>
      </w:r>
      <w:r>
        <w:rPr/>
        <w:t>公里和实现</w:t>
      </w:r>
      <w:r>
        <w:rPr/>
        <w:t>60%</w:t>
      </w:r>
      <w:r>
        <w:rPr/>
        <w:t>的行政村通沥青</w:t>
      </w:r>
      <w:r>
        <w:rPr/>
        <w:t>(</w:t>
      </w:r>
      <w:r>
        <w:rPr/>
        <w:t>水泥</w:t>
      </w:r>
      <w:r>
        <w:rPr/>
        <w:t>)</w:t>
      </w:r>
      <w:r>
        <w:rPr/>
        <w:t>路的目标，如果实现了，还仅仅只是达到</w:t>
      </w:r>
      <w:r>
        <w:rPr/>
        <w:t>2005</w:t>
      </w:r>
      <w:r>
        <w:rPr/>
        <w:t>年底的全国平均水平。</w:t>
      </w:r>
      <w:r>
        <w:rPr/>
        <w:t>20xx</w:t>
      </w:r>
      <w:r>
        <w:rPr/>
        <w:t>年我们加快发展，周边省市也在发展，所以</w:t>
      </w:r>
      <w:r>
        <w:rPr/>
        <w:t>XX</w:t>
      </w:r>
      <w:r>
        <w:rPr/>
        <w:t>交通公路部门责任重大，要奋起直追，要以“刚毅精神”激励我们又快又好发展。要始终以科学的发展观为统领，决不能顾此失彼。不能忘了政策宣传，政策保障，而一味地、拼命地只抓进度，不抓质量、不抓安全、不抓廉政。要认清形势，保持清醒的头脑，准确把握</w:t>
      </w:r>
      <w:r>
        <w:rPr/>
        <w:t>XX</w:t>
      </w:r>
      <w:r>
        <w:rPr/>
        <w:t>公路发展在全国的位次，要赶上先进的水平，力争走在中部的前列，部门的工作力争在本行业名列前茅。对交通公路部门来讲，要增强责任感、危机感、紧迫感、使命感</w:t>
      </w:r>
      <w:r>
        <w:rPr/>
        <w:t>;</w:t>
      </w:r>
      <w:r>
        <w:rPr/>
        <w:t>要真正把思想统一到“提速创优”、实现又快又好发展上来</w:t>
      </w:r>
      <w:r>
        <w:rPr/>
        <w:t>;</w:t>
      </w:r>
      <w:r>
        <w:rPr/>
        <w:t>要正确处理好质量、进度、安全、效益各方面的关系</w:t>
      </w:r>
      <w:r>
        <w:rPr/>
        <w:t>;</w:t>
      </w:r>
      <w:r>
        <w:rPr/>
        <w:t>要坚持变部门办交通为社会办交通，凝聚力量，形成共识，最大限度调动一切积极因素。用坚持发展、提速创优来解决</w:t>
      </w:r>
      <w:r>
        <w:rPr/>
        <w:t>XX</w:t>
      </w:r>
      <w:r>
        <w:rPr/>
        <w:t>交通公路发展中存在的一系列问题、一系列矛盾</w:t>
      </w:r>
      <w:r>
        <w:rPr/>
        <w:t>;</w:t>
      </w:r>
      <w:r>
        <w:rPr/>
        <w:t>用坚持发展、提速创优来促进“十一五”全省公路工作开好局，起好步。</w:t>
      </w:r>
    </w:p>
    <w:p>
      <w:pPr>
        <w:pStyle w:val="Normal"/>
        <w:rPr/>
      </w:pPr>
      <w:r>
        <w:rPr/>
        <w:t>其二，突出重点，把握关键。刚才，马局长已经讲了，</w:t>
      </w:r>
      <w:r>
        <w:rPr/>
        <w:t>20xx</w:t>
      </w:r>
      <w:r>
        <w:rPr/>
        <w:t>年公路发展为“提速创优年”，一些措施都讲得非常明确。今年公路建设投资</w:t>
      </w:r>
      <w:r>
        <w:rPr/>
        <w:t>78</w:t>
      </w:r>
      <w:r>
        <w:rPr/>
        <w:t>亿，是按</w:t>
      </w:r>
      <w:r>
        <w:rPr/>
        <w:t>1</w:t>
      </w:r>
      <w:r>
        <w:rPr/>
        <w:t>万公里通村油路确定的</w:t>
      </w:r>
      <w:r>
        <w:rPr/>
        <w:t>;</w:t>
      </w:r>
      <w:r>
        <w:rPr/>
        <w:t>按</w:t>
      </w:r>
      <w:r>
        <w:rPr/>
        <w:t>18000</w:t>
      </w:r>
      <w:r>
        <w:rPr/>
        <w:t>公里通村油路目标测算，投资规模要突破</w:t>
      </w:r>
      <w:r>
        <w:rPr/>
        <w:t>90</w:t>
      </w:r>
      <w:r>
        <w:rPr/>
        <w:t>个亿。公路局党委要带领全省公路职工向</w:t>
      </w:r>
      <w:r>
        <w:rPr/>
        <w:t>90</w:t>
      </w:r>
      <w:r>
        <w:rPr/>
        <w:t>个亿目标冲刺，突破</w:t>
      </w:r>
      <w:r>
        <w:rPr/>
        <w:t>90</w:t>
      </w:r>
      <w:r>
        <w:rPr/>
        <w:t>个亿。我们应该从以下几个方面加大力度：</w:t>
      </w:r>
    </w:p>
    <w:p>
      <w:pPr>
        <w:pStyle w:val="Normal"/>
        <w:rPr/>
      </w:pPr>
      <w:r>
        <w:rPr/>
        <w:t>一是社会主义新农村交通建设要提速创优。农村公路建设是社会主义新农村建设的一个重要内容，特别是对增加农民收入是一个最有效的途径，最为关键。胡锦涛最为关心的一个问题，就是农民增收的问题。作为交通公路部门如何为农民增收，为建设社会主义新农村做出一些实实在在的工作呢</w:t>
      </w:r>
      <w:r>
        <w:rPr/>
        <w:t>?</w:t>
      </w:r>
      <w:r>
        <w:rPr/>
        <w:t>修农村公路、修老百姓需要的路</w:t>
      </w:r>
      <w:r>
        <w:rPr/>
        <w:t>!</w:t>
      </w:r>
      <w:r>
        <w:rPr/>
        <w:t>路修通了，运费降低了，收入提高了，我们的农民群众对此有切身体会，包括县委书记、县长都形成了共识。农村公路建设应着力加大几个方面的工作。一个是减轻农民负担的问题。修建农村公路是一件好事，我们怎么样把这件好事办得更好，刚才，马局长已经讲过了，在这里我还是要强调，要尊重农民的意愿，维护农民的利益，这是非常关键的一条。我们要把好事办好，千万不能让村级举债修路。仙桃农民反映问题这件事，对我们交通系统是一个很好的案例，要认真总结经验教训，一定要把农民的积极性、热情保护好，引导好</w:t>
      </w:r>
      <w:r>
        <w:rPr/>
        <w:t>;</w:t>
      </w:r>
      <w:r>
        <w:rPr/>
        <w:t>一定要给我们各级党委政府当好参谋，充分发挥行业的职能作用。二个是修建农村公路规模问题。现在我省还有</w:t>
      </w:r>
      <w:r>
        <w:rPr/>
        <w:t>7</w:t>
      </w:r>
      <w:r>
        <w:rPr/>
        <w:t>万多公里的农村公路没有达到沥青</w:t>
      </w:r>
      <w:r>
        <w:rPr/>
        <w:t>(</w:t>
      </w:r>
      <w:r>
        <w:rPr/>
        <w:t>水泥</w:t>
      </w:r>
      <w:r>
        <w:rPr/>
        <w:t>)</w:t>
      </w:r>
      <w:r>
        <w:rPr/>
        <w:t>路的水平，经过我们努力争取，进入国家规划笼子只有</w:t>
      </w:r>
      <w:r>
        <w:rPr/>
        <w:t>45000</w:t>
      </w:r>
      <w:r>
        <w:rPr/>
        <w:t>公里，而且能安排</w:t>
      </w:r>
      <w:r>
        <w:rPr/>
        <w:t>45000</w:t>
      </w:r>
      <w:r>
        <w:rPr/>
        <w:t>公里也是交通部、发改委给予</w:t>
      </w:r>
      <w:r>
        <w:rPr/>
        <w:t>XX</w:t>
      </w:r>
      <w:r>
        <w:rPr/>
        <w:t>较大支持的结果。还有</w:t>
      </w:r>
      <w:r>
        <w:rPr/>
        <w:t>2</w:t>
      </w:r>
      <w:r>
        <w:rPr/>
        <w:t>万多公里修不修呢</w:t>
      </w:r>
      <w:r>
        <w:rPr/>
        <w:t>?</w:t>
      </w:r>
      <w:r>
        <w:rPr/>
        <w:t>农民、地方积极性非常高，要修怎么办呢</w:t>
      </w:r>
      <w:r>
        <w:rPr/>
        <w:t>?</w:t>
      </w:r>
      <w:r>
        <w:rPr/>
        <w:t>资金从哪儿来</w:t>
      </w:r>
      <w:r>
        <w:rPr/>
        <w:t>?</w:t>
      </w:r>
      <w:r>
        <w:rPr/>
        <w:t>借此契机，我们向省委、省政府作了汇报。省政府领导非常支持，及时研究并给予了答复，通过采取提高高速公路的通行费征收标准来解决农村公路建设资金缺口。同时，省长明确指示，农村公路要尽力而为，量力而行。对于农村公路的启动资金，从去年开始，贫困山区</w:t>
      </w:r>
      <w:r>
        <w:rPr/>
        <w:t>2</w:t>
      </w:r>
      <w:r>
        <w:rPr/>
        <w:t>万元</w:t>
      </w:r>
      <w:r>
        <w:rPr/>
        <w:t>1</w:t>
      </w:r>
      <w:r>
        <w:rPr/>
        <w:t>公里，其它的</w:t>
      </w:r>
      <w:r>
        <w:rPr/>
        <w:t>1</w:t>
      </w:r>
      <w:r>
        <w:rPr/>
        <w:t>万元</w:t>
      </w:r>
      <w:r>
        <w:rPr/>
        <w:t>1</w:t>
      </w:r>
      <w:r>
        <w:rPr/>
        <w:t>公里。但下面普遍反映标准偏低。周省长亲自协调，各级领导都很关注，最后省长拍板，财政每年安排</w:t>
      </w:r>
      <w:r>
        <w:rPr/>
        <w:t>2</w:t>
      </w:r>
      <w:r>
        <w:rPr/>
        <w:t>个亿给交通厅，作为预拨资金，对农村公路先预拨</w:t>
      </w:r>
      <w:r>
        <w:rPr/>
        <w:t>20%</w:t>
      </w:r>
      <w:r>
        <w:rPr/>
        <w:t>。省委省政府对农村公路建设政策保障力度如此之大，我们交通公路部门一定要按照法律、法规把握标准，监督好质量。关键的关键就是要尊重民意，把“一事一议”抓落实。省长说，交通公路部门的责任就是要保证农村公路建设有序进行，地方政府出现这样那样的问题，你们都有责任。省领导一方面给了我们政策，一方面也给了我们责任，要求我们把这项工作做好。我在这里要求，全省公路系统干部职工一定要当好参谋、做好宣传，切实将农民、地方的积极性保护好、引导好，要全面贯彻落实省委、省政府的指示精神。社会主义新农村这个历史任务提出以后，各地要结合社会主义新农村编制规划，进一步完善“十一五”农村公路发展规划，公路局就有这个责任，行业的发展规划你们要保证好。三个是农村公路的标准、路面结构问题。为了保证减轻农民的负担，不增加新的负担，省长指示，路面宽度就是</w:t>
      </w:r>
      <w:r>
        <w:rPr/>
        <w:t>3.5</w:t>
      </w:r>
      <w:r>
        <w:rPr/>
        <w:t>米，不要搞宽了</w:t>
      </w:r>
      <w:r>
        <w:rPr/>
        <w:t>;</w:t>
      </w:r>
      <w:r>
        <w:rPr/>
        <w:t>搞宽了，势必要村级举债</w:t>
      </w:r>
      <w:r>
        <w:rPr/>
        <w:t>;</w:t>
      </w:r>
      <w:r>
        <w:rPr/>
        <w:t>社会上捐一点，工业反哺农村都行，但不能形成新的债务。路面结构以油路为主，因地制宜，由地方政府自己去确定，通过民主决策，定标准。在农民债务方面，一定要正确进行宣传，把交通部李部长关于农村公路建设的原则、理念宣传好，把省委、省政府一些要求宣传好，正确把握路面结构及修路的标准。同时在质量监督上要尽职尽责。今年厅质检站提出了农村公路质量监管要达到</w:t>
      </w:r>
      <w:r>
        <w:rPr/>
        <w:t>100%</w:t>
      </w:r>
      <w:r>
        <w:rPr/>
        <w:t>。公路部门的领导在质量监管、养护上要下功夫。在农村公路建设上，要不断培育新的典型，不断探索新的路子，特别是在农村公路养护方面，要借鉴谷城五山镇协会管理的模式、潜江的合同管理模式等，创造新的行之有效的管理模式。</w:t>
      </w:r>
    </w:p>
    <w:p>
      <w:pPr>
        <w:pStyle w:val="Normal"/>
        <w:rPr/>
      </w:pPr>
      <w:r>
        <w:rPr/>
        <w:t>强调一点，在延伸服务方面：客运站与公路部门密切相关。路修到哪里，客运站就要建到哪里。交通部在全国宣传</w:t>
      </w:r>
      <w:r>
        <w:rPr/>
        <w:t>XX</w:t>
      </w:r>
      <w:r>
        <w:rPr/>
        <w:t>农村公路的一个重要方面，就是</w:t>
      </w:r>
      <w:r>
        <w:rPr/>
        <w:t>XX</w:t>
      </w:r>
      <w:r>
        <w:rPr/>
        <w:t>的路站运一体化。要说农村公路的建设速度、规模还落后于全国的平均水平，但是我们的有些经验是成功的，主要是路通到哪里，车通到哪里，站棚建到哪里，让老百姓乘上安全方便车，这些方面是有特色的，在全国是率先的。公路部门与运管部门要密切配合，把农村公路延伸服务，包括乡镇渡口要抓出</w:t>
      </w:r>
      <w:r>
        <w:rPr/>
        <w:t>XX</w:t>
      </w:r>
      <w:r>
        <w:rPr/>
        <w:t>的特色来，把民心工程、德政工程抓好。</w:t>
      </w:r>
    </w:p>
    <w:p>
      <w:pPr>
        <w:pStyle w:val="Normal"/>
        <w:rPr/>
      </w:pPr>
      <w:r>
        <w:rPr/>
        <w:t>二是公路养护要提速创优。前后三年完成的路网改造，使国省干线基本达到了二级路标准，要经得起实践检验的，就是看质量。对于主要干线、二级路，包括县乡农村公路养护方面，各级领导一定要把它摆到重中之重的议事日程上来。希望公路局认真研究，要有相当的力量、足够的人员去抓养护，真正树立“建设是发展，养护也是发展”的理念，而不是说说而已。提速创优年在公路养护上要有新的突破。</w:t>
      </w:r>
    </w:p>
    <w:p>
      <w:pPr>
        <w:pStyle w:val="Normal"/>
        <w:rPr/>
      </w:pPr>
      <w:r>
        <w:rPr/>
        <w:t>安保工程是一个体现以人为本的重要工作，特别是旅游公路。去年“一市一区三条线”安保工程示范建设很有成效，包括省委、省政府的领导都给予了较高的评价。今年</w:t>
      </w:r>
      <w:r>
        <w:rPr/>
        <w:t>7</w:t>
      </w:r>
      <w:r>
        <w:rPr/>
        <w:t>、</w:t>
      </w:r>
      <w:r>
        <w:rPr/>
        <w:t>8</w:t>
      </w:r>
      <w:r>
        <w:rPr/>
        <w:t>月份全国的旅游会将在武当山召开，希望沿线公路部门要把公路养护好，保证畅通，路容路貌要体现</w:t>
      </w:r>
      <w:r>
        <w:rPr/>
        <w:t>XX</w:t>
      </w:r>
      <w:r>
        <w:rPr/>
        <w:t>的形象，对此我已承诺，要重点保障。安保工程、养护工程，一定要有所突破。</w:t>
      </w:r>
    </w:p>
    <w:p>
      <w:pPr>
        <w:pStyle w:val="Normal"/>
        <w:rPr/>
      </w:pPr>
      <w:r>
        <w:rPr/>
        <w:t>三是公路重点工程要提速创优。省公路局在抓好面上公路工程的同时，“十一五”期间要在发展领域、空间上取得更大突破。由公路局作为业主承担的神农架林区环保路的建设和作为一个大股东的鄂东长江大桥的建设，这是前所未有的。希望公路局党委精心组织，精心管理。我们的目标是要追、赶、学、超“川九”全国的环保示范路，再创一个全国的生态环保示范公路。交通部的领导都很重视，成立了一个专家顾问组，公路司的张剑飞司长当组长。项目已启动，开局也不错，从一开始就高起点、高标准。通过精心策划，精心组织施工，把这条生态环保路建设好，要有</w:t>
      </w:r>
      <w:r>
        <w:rPr/>
        <w:t>XX</w:t>
      </w:r>
      <w:r>
        <w:rPr/>
        <w:t>特色。要向兄弟省学习，相互提高，四川又要修一条地质条件与神农架差不多的旅游公路，要加强交流，开拓创新。鄂东长江大桥要树立一个更高的目标、更先进的理念，要向全国的一些精品工程学习，特别是要学习借鉴江苏的一些大桥建设的管理经验。希望公路局要切实提出我们的宏伟目标、要求，要组织精兵强将，切实提高我们业主的管理素质和水平。请公路局党委举全局之力，要上更多的力量，抓好鄂东长江大桥的建设。要探索一条合资建设、充分发挥公路部门职能优势和作用的一条新路子。要通过重点工程，来进一步拓宽全省公路发展新的领域。</w:t>
      </w:r>
    </w:p>
    <w:p>
      <w:pPr>
        <w:pStyle w:val="Normal"/>
        <w:rPr/>
      </w:pPr>
      <w:r>
        <w:rPr/>
        <w:t>在质量管理方面，公路建养管收等各方面都要以质量为本。质量是公路工作的生命线，如果没有质量，公路行业就没有生命。在质量、管理、安全方面要一如既往提到议事日程上来。在公路行业管理方面，无论是路政管理、费收管理等方面都要按照马局长报告的要求，切实落到实处。特别是我们的收费站要建成文明示范窗口。在资金管理方面，要进一步严肃财经纪律，严格执行财务制度，特别是每年审计的重点要进一步地规范资金使用和监管。</w:t>
      </w:r>
    </w:p>
    <w:p>
      <w:pPr>
        <w:pStyle w:val="Normal"/>
        <w:rPr/>
      </w:pPr>
      <w:r>
        <w:rPr/>
        <w:t>同志们，全省公路事业遇到了很好的发展机遇，希望大家在新的高度、新的起点，抢抓机遇，加快发展，为</w:t>
      </w:r>
      <w:r>
        <w:rPr/>
        <w:t>XX</w:t>
      </w:r>
      <w:r>
        <w:rPr/>
        <w:t>交通提速创优、实现又快又好发展作出新的更大贡献</w:t>
      </w:r>
      <w:r>
        <w:rPr/>
        <w:t>!</w:t>
      </w:r>
    </w:p>
    <w:p>
      <w:pPr>
        <w:pStyle w:val="Normal"/>
        <w:rPr/>
      </w:pPr>
      <w:r>
        <w:rPr/>
        <w:t>谢谢大家</w:t>
      </w:r>
      <w:r>
        <w:rPr/>
        <w:t>!</w:t>
      </w:r>
    </w:p>
    <w:p>
      <w:pPr>
        <w:pStyle w:val="Normal"/>
        <w:rPr/>
      </w:pPr>
      <w:r>
        <w:rPr/>
        <w:t>看过交通局公路工作会议讲话的人还看了：</w:t>
      </w:r>
    </w:p>
    <w:p>
      <w:pPr>
        <w:pStyle w:val="Normal"/>
        <w:rPr/>
      </w:pPr>
      <w:r>
        <w:rPr/>
        <w:t>1.</w:t>
      </w:r>
      <w:r>
        <w:rPr/>
        <w:t>公路工作会议上讲话稿</w:t>
      </w:r>
    </w:p>
    <w:p>
      <w:pPr>
        <w:pStyle w:val="Normal"/>
        <w:rPr/>
      </w:pPr>
      <w:r>
        <w:rPr/>
        <w:t>2.</w:t>
      </w:r>
      <w:r>
        <w:rPr/>
        <w:t>公路工作会议上的讲话</w:t>
      </w:r>
    </w:p>
    <w:p>
      <w:pPr>
        <w:pStyle w:val="Normal"/>
        <w:rPr/>
      </w:pPr>
      <w:r>
        <w:rPr/>
        <w:t>3.</w:t>
      </w:r>
      <w:r>
        <w:rPr/>
        <w:t>公路局长公路工作会议讲话稿</w:t>
      </w:r>
    </w:p>
    <w:p>
      <w:pPr>
        <w:pStyle w:val="Normal"/>
        <w:rPr/>
      </w:pPr>
      <w:r>
        <w:rPr/>
        <w:t>4.</w:t>
      </w:r>
      <w:r>
        <w:rPr/>
        <w:t>公路工作会议讲话稿</w:t>
      </w:r>
      <w:r>
        <w:rPr/>
        <w:t>(2)</w:t>
      </w:r>
    </w:p>
    <w:p>
      <w:pPr>
        <w:pStyle w:val="Normal"/>
        <w:rPr/>
      </w:pPr>
      <w:r>
        <w:rPr/>
        <w:t>5.</w:t>
      </w:r>
      <w:r>
        <w:rPr/>
        <w:t>在交通工作会议上的讲话稿</w:t>
      </w:r>
    </w:p>
    <w:p>
      <w:pPr>
        <w:pStyle w:val="Normal"/>
        <w:rPr/>
      </w:pPr>
      <w:r>
        <w:rPr/>
        <w:t>6.</w:t>
      </w:r>
      <w:r>
        <w:rPr/>
        <w:t>公路局长公路工作会议讲话</w:t>
      </w:r>
      <w:r>
        <w:rPr/>
        <w:t>(3)</w:t>
      </w:r>
    </w:p>
    <w:p>
      <w:pPr>
        <w:pStyle w:val="Normal"/>
        <w:widowControl/>
        <w:bidi w:val="0"/>
        <w:spacing w:before="180" w:after="180"/>
        <w:jc w:val="left"/>
        <w:rPr/>
      </w:pPr>
      <w:r>
        <w:rPr/>
        <w:t>7.</w:t>
      </w:r>
      <w:r>
        <w:rPr/>
        <w:t>公路工作会议上讲话稿</w:t>
      </w:r>
      <w:r>
        <w:rPr/>
        <w:t>(3)</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