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犯错的保证书格式范文"/>
      <w:r>
        <w:rPr/>
        <w:t>工作中犯错的保证书格式范文</w:t>
      </w:r>
      <w:bookmarkEnd w:id="0"/>
    </w:p>
    <w:p>
      <w:pPr>
        <w:pStyle w:val="Normal"/>
        <w:rPr/>
      </w:pPr>
      <w:r>
        <w:rPr/>
        <w:t>这次犯错误，在上班的这两天里，自己想了很多东西，反省了很多的事情，自己也很懊悔，很气自己，去触犯项目部的铁律，也深刻认识到自己所犯错误的严重性，对自己所犯的错误感到了羞愧。项目部一开始就三令五申，一再强调禁止喝酒，提醒职工不要违反规定，可我却没有把项目上和领导的话放在心上，没有重视领导说的话，没有重视项目部颁布的重要事项，当成了耳旁风，这些都是不应该的。也是对领导的不尊重。应该把领导说的话紧记在心，把项目部颁布的纪律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项目也造成了及其坏的影响</w:t>
      </w:r>
      <w:r>
        <w:rPr/>
        <w:t>,</w:t>
      </w:r>
      <w:r>
        <w:rPr/>
        <w:t>破坏了管理制度</w:t>
      </w:r>
      <w:r>
        <w:rPr/>
        <w:t>.</w:t>
      </w:r>
      <w:r>
        <w:rPr/>
        <w:t>在职工中间也造成了不良的影响。由于我一个人的犯错误，有可能造成别的职工的效仿，影响项目部的纪律性，对项目上的纪律也是一种破坏，而且给对自己抱有很大期望的领导，职工也是一种伤害，也是对同事们的一种不负责任。每一个领导都希望自己的职工做到工资兼优，全面发展，树立良好形象，也使我们的项目部有一个良好形象。每一个职工也都希望项目部给自己一个良好的工作环境来工作，生活。包括我自己也希望可以有一个良好的工作环境，但是一个良好的工作环境靠的是大家来共同维护来建立起来的，而我自己这次却犯了错误，去破坏了项目部的良好环境，是很不应该的，若每一个职工都这样犯错，那么是不会有良好的工作环境形成，对违反规定的职工给</w:t>
      </w:r>
    </w:p>
    <w:p>
      <w:pPr>
        <w:pStyle w:val="Normal"/>
        <w:rPr/>
      </w:pPr>
      <w:r>
        <w:rPr/>
        <w:t>予惩罚也是应该的，自己想了很多，也意识到自己犯了很严重错误，我知道，造成如此大的损失，我应该为自己的犯的错误付出代价，我也愿意要承担尽管是承担不起的责任，在此错误中应负不可推卸的主要责任。我真诚地接受批评，并愿意接受项目部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领导</w:t>
      </w:r>
      <w:r>
        <w:rPr/>
        <w:t>!</w:t>
      </w:r>
      <w:r>
        <w:rPr/>
        <w:t>我犯的是一个严重的原则性的问题。我知道，领导对于我的犯错误也非常的生气。我也知道，对于职工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工作。我也要通过这次事件，提高我的思想认识，强化责任措施。对于这一切我还将进一步深入总结，深刻反省，恳请领导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职工。而我不但没有那样做，反而还破坏同事之间的安定团结。在这一点上我做的也是十分十分的不</w:t>
      </w:r>
    </w:p>
    <w:p>
      <w:pPr>
        <w:pStyle w:val="Normal"/>
        <w:rPr/>
      </w:pPr>
      <w:r>
        <w:rPr/>
        <w:t>够。再次进行深刻地自我检讨。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为此，我希望石建华同志也能够正确地认识这件事以及我们之间的关系。希望他能够和我重归于好。从现在起，我应该时刻警示自己，吸取教训。从今以后，我要更加严格的要求自己，决不再犯类似的错误。不但是对这个缺点积极改正，还要多方面反省自己自身的缺陷，多方面完善自己。这件事后，我内心里教训也会深刻地烙在我的心里，时刻提醒着我严于克己，宽以待人。决不让类似的事在我身上再次发生，同时，我也要以我的亲身感受，向其他同事进行警示，使大家都了解我的内心想法，提醒大家不要像我一样犯下这样的错误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