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关于世界读书日作文400字精选"/>
      <w:r>
        <w:rPr/>
        <w:t>小学生关于世界读书日作文</w:t>
      </w:r>
      <w:r>
        <w:rPr/>
        <w:t>400</w:t>
      </w:r>
      <w:r>
        <w:rPr/>
        <w:t>字精选</w:t>
      </w:r>
      <w:bookmarkEnd w:id="0"/>
    </w:p>
    <w:p>
      <w:pPr>
        <w:pStyle w:val="Normal"/>
        <w:rPr/>
      </w:pPr>
      <w:r>
        <w:rPr/>
        <w:t>《</w:t>
      </w:r>
      <w:r>
        <w:rPr/>
        <w:t>18</w:t>
      </w:r>
      <w:r>
        <w:rPr/>
        <w:t>个童话小精灵》中有十八个童话，个个故事都很精彩，想当太阳的小狗再也不胡思乱想了，没有尾巴的小鸡边成了一只威武美丽的大公鸡，不满足的鱼又回到了小伙伴的身边。其中我最喜欢的还是《洋葱头历险记》。</w:t>
      </w:r>
    </w:p>
    <w:p>
      <w:pPr>
        <w:pStyle w:val="Normal"/>
        <w:rPr/>
      </w:pPr>
      <w:r>
        <w:rPr/>
        <w:t>《洋葱头历险记》讲述了洋葱头和它的家人还有邻居们过着穷苦的日子，经常受到柠檬国王的欺负，洋葱头的父亲不小心踩了国王一脚，被判无期徒刑，洋葱头希望把父亲救出来，开始了一次历险记。后来，如他所望，所有的好人全都被救了出来。</w:t>
      </w:r>
    </w:p>
    <w:p>
      <w:pPr>
        <w:pStyle w:val="Normal"/>
        <w:rPr/>
      </w:pPr>
      <w:r>
        <w:rPr/>
        <w:t>我掩卷沉思。洋葱头非常机智、勇敢，遇到困难不退缩，他虽然知道去救父亲是一件非常危险的事情，但是他仍然冒着危险去做，一点也不害怕，我非常佩服他。我想到了我自己，以前我是一个胆小的孩子，黑夜里不敢一个人上厕所，不敢一个人在家，遇到困难，总想依赖家长和老师，不敢一个人去面对，考试考差了就气馁，跟小洋葱头比起来，我惭愧极了。我下决心改掉这些毛病，像洋葱头一样做一个勇敢，不怕困难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让我获得了更多的知识，陶冶了我的性情，让我受到了许多教育和启迪。读书使我渐渐成长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