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出生命的意义演讲稿"/>
      <w:r>
        <w:rPr/>
        <w:t>活出生命的意义演讲稿</w:t>
      </w:r>
      <w:bookmarkEnd w:id="0"/>
    </w:p>
    <w:p>
      <w:pPr>
        <w:pStyle w:val="Normal"/>
        <w:rPr/>
      </w:pPr>
      <w:r>
        <w:rPr/>
        <w:t>在漆黑的夜里，我常常躺在床上，在想：生命到底是什么呢</w:t>
      </w:r>
      <w:r>
        <w:rPr/>
        <w:t>?</w:t>
      </w:r>
      <w:r>
        <w:rPr/>
        <w:t>反正人的生命是有限的，是不可能永远活在这美丽的世界，总有一天是会和亲人、和世界说再见的。那我们活在这个世界上还有什么意义呢</w:t>
      </w:r>
      <w:r>
        <w:rPr/>
        <w:t>?</w:t>
      </w:r>
    </w:p>
    <w:p>
      <w:pPr>
        <w:pStyle w:val="Normal"/>
        <w:rPr/>
      </w:pPr>
      <w:r>
        <w:rPr/>
        <w:t>有一天，我在书上读了一则十分搞笑的故事：</w:t>
      </w:r>
    </w:p>
    <w:p>
      <w:pPr>
        <w:pStyle w:val="Normal"/>
        <w:rPr/>
      </w:pPr>
      <w:r>
        <w:rPr/>
        <w:t>在一间动物园里，饲养员每一天都要喂一盘肉给大蟒蛇吃。这一天饲养员突然想看看给大蟒蛇吃鸡会是怎样的。于是他就关了一只活鸡到蟒蛇的笼子里。</w:t>
      </w:r>
    </w:p>
    <w:p>
      <w:pPr>
        <w:pStyle w:val="Normal"/>
        <w:rPr/>
      </w:pPr>
      <w:r>
        <w:rPr/>
        <w:t>这只鸡突然遭遇这飞来横祸，可什么办法也没有，因为此刻已经在蟒蛇的大铁笼了。可它一想，反正是一死，为什么要坐着等死呀</w:t>
      </w:r>
      <w:r>
        <w:rPr/>
        <w:t>!</w:t>
      </w:r>
      <w:r>
        <w:rPr/>
        <w:t>也去搏击一番还有活命的机会呢。这样把心一横，它使劲飞起来，朝着大蟒蛇狠狠地啄去。大蟒蛇被这突如其来的猛烈攻击，弄得措手不及，根本没有还手之力，一个小时以后，蟒蛇最后被鸡啄死了。</w:t>
      </w:r>
    </w:p>
    <w:p>
      <w:pPr>
        <w:pStyle w:val="Normal"/>
        <w:rPr/>
      </w:pPr>
      <w:r>
        <w:rPr/>
        <w:t>第二天，饲养员进来看到这情景，十分吃惊，他被鸡的勇气感动了，最后把这只鸡放了。</w:t>
      </w:r>
    </w:p>
    <w:p>
      <w:pPr>
        <w:pStyle w:val="Normal"/>
        <w:rPr/>
      </w:pPr>
      <w:r>
        <w:rPr/>
        <w:t>这篇文章虽然很短，但使我受到很大启发。正是因为不断地经受折磨，人才能变得坚强。格林斯说：人生成功的秘诀只有在那些在奋斗中尚未成功的人才明白。那就是挑战人生的败局，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命是有限的，但却能够体现出无限的价值。我们也要一样在挫折面前不气馁，在困难面前不低头，尽自我的努力为国家、为社会发光发热，实现生命的最大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