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师范大学导游词"/>
      <w:r>
        <w:rPr/>
        <w:t>湖南师范大学导游词</w:t>
      </w:r>
      <w:bookmarkEnd w:id="0"/>
    </w:p>
    <w:p>
      <w:pPr>
        <w:pStyle w:val="Normal"/>
        <w:rPr/>
      </w:pPr>
      <w:r>
        <w:rPr/>
        <w:t>毛泽东，这个中华人民共和国的最高领导人。他呕心沥血，只为造福人民</w:t>
      </w:r>
      <w:r>
        <w:rPr/>
        <w:t>;</w:t>
      </w:r>
      <w:r>
        <w:rPr/>
        <w:t>他起早贪黑，只想把祖国发扬光大</w:t>
      </w:r>
      <w:r>
        <w:rPr/>
        <w:t>;</w:t>
      </w:r>
      <w:r>
        <w:rPr/>
        <w:t>他勤学苦练，却只想为中华之崛起而读书……</w:t>
      </w:r>
    </w:p>
    <w:p>
      <w:pPr>
        <w:pStyle w:val="Normal"/>
        <w:rPr/>
      </w:pPr>
      <w:r>
        <w:rPr/>
        <w:t>今天，我十分有幸的来到了毛主席曾经就读的学校——湖南省第一师范学院。</w:t>
      </w:r>
    </w:p>
    <w:p>
      <w:pPr>
        <w:pStyle w:val="Normal"/>
        <w:rPr/>
      </w:pPr>
      <w:r>
        <w:rPr/>
        <w:t>湖南省第一师范学院是毛主席曾经求学、工作过的地方。当我亲眼看到这座学院时，我就被它那美丽的外表和充满书香气息的内涵彻底的吸引住了。它完全不是我想象的那样古旧，而是一个充满书香国度的地方。</w:t>
      </w:r>
    </w:p>
    <w:p>
      <w:pPr>
        <w:pStyle w:val="Normal"/>
        <w:rPr/>
      </w:pPr>
      <w:r>
        <w:rPr/>
        <w:t>走进大厅里，墙两边的两行大字深深的映入了我的眼帘：</w:t>
      </w:r>
    </w:p>
    <w:p>
      <w:pPr>
        <w:pStyle w:val="Normal"/>
        <w:rPr/>
      </w:pPr>
      <w:r>
        <w:rPr/>
        <w:t>“</w:t>
      </w:r>
      <w:r>
        <w:rPr/>
        <w:t>要做人民的先生，先做人民的学生。”——毛泽东</w:t>
      </w:r>
    </w:p>
    <w:p>
      <w:pPr>
        <w:pStyle w:val="Normal"/>
        <w:rPr/>
      </w:pPr>
      <w:r>
        <w:rPr/>
        <w:t>“</w:t>
      </w:r>
      <w:r>
        <w:rPr/>
        <w:t>实事求是，不自以为是。”——徐特立</w:t>
      </w:r>
    </w:p>
    <w:p>
      <w:pPr>
        <w:pStyle w:val="Normal"/>
        <w:rPr/>
      </w:pPr>
      <w:r>
        <w:rPr/>
        <w:t>这两句话是这个学院的校训。而那刚健有力，菱角分明的大字正是毛主席亲自题写的。这具有丰富文化内涵的两句话，高高的挂在墙上，仿佛像一位睿智的哲人，告诉我们一个又一个一生都用之不尽的哲理……</w:t>
      </w:r>
    </w:p>
    <w:p>
      <w:pPr>
        <w:pStyle w:val="Normal"/>
        <w:rPr/>
      </w:pPr>
      <w:r>
        <w:rPr/>
        <w:t>跟着讲解员的脚步，我继续往前走。这是一间大堂，这里非常的大。一排又一排的椅子鳞次栉比的摆放在大堂的中央，大堂的正前方还有一个很大的舞台。那个舞台的美，绝不亚于现在的舞台。</w:t>
      </w:r>
    </w:p>
    <w:p>
      <w:pPr>
        <w:pStyle w:val="Normal"/>
        <w:rPr/>
      </w:pPr>
      <w:r>
        <w:rPr/>
        <w:t>接下来，令我印象最深的就是学院中的那口井。据讲解员所说，毛主席在这所学校的就读期间，每天早上一起来就到这口井边来冲“凉水浴”，春夏秋冬，常年不变。以此不仅可以让自已精神抖擞的开始新的一天，而且还可以磨练自己的意志。对于毛主席的这种“梅花精神”，实在是让我敬佩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犹如白驹过隙般的过去了，当我结束了这趟“红色之旅”后，我对毛主席的尊敬更多了。他，是我们中华民族之魂</w:t>
      </w:r>
      <w:r>
        <w:rPr/>
        <w:t>;</w:t>
      </w:r>
      <w:r>
        <w:rPr/>
        <w:t>他，是一代伟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