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模板"/>
      <w:r>
        <w:rPr/>
        <w:t>关于自我介绍的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。男性，三十，家在南京人在上海，心在哪里不好说，有时篮球场，有时互联网。</w:t>
      </w: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喜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最后想说的话：很高兴加入这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