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学生心得体会范文精选"/>
      <w:r>
        <w:rPr/>
        <w:t>“</w:t>
      </w:r>
      <w:r>
        <w:rPr/>
        <w:t>北京大学援鄂医疗队先进事迹报告会”学生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。”原来，每年过年都是热热闹闹的，家人们团聚，一起吃团圆饭。但是，今年春节就不一样了。</w:t>
      </w:r>
    </w:p>
    <w:p>
      <w:pPr>
        <w:pStyle w:val="Normal"/>
        <w:rPr/>
      </w:pPr>
      <w:r>
        <w:rPr/>
        <w:t>为什么不一样呢</w:t>
      </w:r>
      <w:r>
        <w:rPr/>
        <w:t>?</w:t>
      </w:r>
      <w:r>
        <w:rPr/>
        <w:t>因为，今年在武汉有一种新型冠状病毒传播起来，随着春节从武汉回家过年的人，在各个城市扩散开了……于是，本来喜庆、快乐的春节变成了一场没有硝烟的战争。全国的各地的专家，医生、“白衣天使”、解放军叔叔等都纷纷去武汉支援，还有一部分医生、“白衣天使”、乡镇干部、党员、志愿者在自己的城市担起了大任，各个村口都设起疫情检查卡点，在寒冷的冬天，他们不畏严寒，</w:t>
      </w:r>
      <w:r>
        <w:rPr/>
        <w:t>24</w:t>
      </w:r>
      <w:r>
        <w:rPr/>
        <w:t>小时值守，舍小家为大家，肚子饿了就吃点方便面，特别辛苦，真令人感动</w:t>
      </w:r>
      <w:r>
        <w:rPr/>
        <w:t>!</w:t>
      </w:r>
      <w:r>
        <w:rPr/>
        <w:t>其中让我最感动的是钟南山院士，他虽然已年迈，但他的精神却感动了全中国人民。为了防止病毒蔓延，各个平台不断的呼吁大家少出门、不聚餐、勤洗手。为了大家的安全，大家都自觉的响应国家的号召，原本热闹的街道，现在已经变成了冷冷清清，空城一般。</w:t>
      </w:r>
    </w:p>
    <w:p>
      <w:pPr>
        <w:pStyle w:val="Normal"/>
        <w:rPr/>
      </w:pPr>
      <w:r>
        <w:rPr/>
        <w:t>再看看我家吧，这个春节，我们都没有外出拜年，特别是我的爷爷，他是一名乡村医生，也是一名党员。他凭借自己的绵薄之力，为村里人发口罩，还捐献了消毒水，我感到非常自豪。长大了我要向爷爷靠齐，向钟南山爷爷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希望病毒早点被打败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