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学生心目中的好老师演讲稿"/>
      <w:r>
        <w:rPr/>
        <w:t>做学生心目中的好老师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心目中，老师拥有着至高无上的地位。</w:t>
      </w:r>
    </w:p>
    <w:p>
      <w:pPr>
        <w:pStyle w:val="Normal"/>
        <w:rPr/>
      </w:pPr>
      <w:r>
        <w:rPr/>
        <w:t>他们是知识的传播者，是道德的典范，更是爱心的化身。也许从小接触的最多的人就是老师，所以从心底里崇拜他们，并暗暗下决心：长大了我也要做一名老师。用知识去教育他们，用热情去鼓励他们，用爱心去感化他们。</w:t>
      </w:r>
    </w:p>
    <w:p>
      <w:pPr>
        <w:pStyle w:val="Normal"/>
        <w:rPr/>
      </w:pPr>
      <w:r>
        <w:rPr/>
        <w:t>我心目中的好老师是一个完美的老师，年纪大小无所谓，不过是个年级稍轻的女老师。她呢，要保持原有的黑发，不要染发，因为我喜欢长着一头乌黑亮丽、柔顺头发的女老师，要是再配上一对炯炯有神的、会说话的大眼睛那就再好不过的了。我比较偏爱那些声音甜美的老师，这让我不由自主地想起了我的小学语文老师，她的声音就十分甜美、动听，我们时常陶醉在她朗读的课文之中，不能自拔。我心目中的好老师他和蔼、她可亲，她和我们不但是老师和学生，还是无话不谈的朋友。</w:t>
      </w:r>
    </w:p>
    <w:p>
      <w:pPr>
        <w:pStyle w:val="Normal"/>
        <w:rPr/>
      </w:pPr>
      <w:r>
        <w:rPr/>
        <w:t>上课时，她严肃认真、一丝不苟的为我们讲课，不厌其烦的一遍又一遍地为我们解答疑问。下课后，她摇身一变，成了一位活泼的、友善的大朋友，和我们一块儿嬉戏、打闹，还会时不时地教我们一些有趣的、从未玩过的游戏，使我们在课间时度过了一段愉快地十分钟。有时，我们同学间发生了矛盾，又解不开疑问，便会不由自主地想起了这位知心姐姐，有时在我们认为上是十分困难的问题，在她眼中是那样的简单，几句话就使我们豁然开朗了。</w:t>
      </w:r>
    </w:p>
    <w:p>
      <w:pPr>
        <w:pStyle w:val="Normal"/>
        <w:rPr/>
      </w:pPr>
      <w:r>
        <w:rPr/>
        <w:t>我心目中的好老师还是一个知识渊博的博士生。她的学识十分的高，不但懂得语文、数学和英语三门主课，连物理、化学等高难度的学科她也了如指掌。在我们眼中，她就像是一台电脑，给我们取之不尽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心目中的好老师，一个和蔼可亲的、完美的好老师。现在生活在我周围的老师各个都很好，我很高兴能和这样的老师在同一屋檐下生活着，共同学习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