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一名光荣的少先队员演讲稿"/>
      <w:r>
        <w:rPr/>
        <w:t>我是一名光荣的少先队员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竞选的职位是“优秀少先队员”。</w:t>
      </w:r>
    </w:p>
    <w:p>
      <w:pPr>
        <w:pStyle w:val="Normal"/>
        <w:rPr/>
      </w:pPr>
      <w:r>
        <w:rPr/>
        <w:t>我知道，“优秀少先队员”这个职位，要想得到大家的共同认可，是很不容易的</w:t>
      </w:r>
      <w:r>
        <w:rPr/>
        <w:t>!</w:t>
      </w:r>
      <w:r>
        <w:rPr/>
        <w:t>但我想突破自我，我并不是为了炫耀什么，只是想说，我愿意，也能够承担起“优秀少先队员”的职责。</w:t>
      </w:r>
    </w:p>
    <w:p>
      <w:pPr>
        <w:pStyle w:val="Normal"/>
        <w:rPr/>
      </w:pPr>
      <w:r>
        <w:rPr/>
        <w:t>如果我成功胜任了“优秀少先队员”，我会更加努力。在学习上，积极向上，认真学习，不但自己学习要努力，成绩要优秀，还要带领全班同学共同进步。在活动上，乐于助人。课余时间，改改同学作业，多多帮助卫生小组一起打扫卫生。课间操管理好路队，带领大家共同做好规范操。在纪律上，自觉遵守。上课不说话，不做小动作，要积极回答问题。课前展示，也会和同学们一起投入阅读。</w:t>
      </w:r>
    </w:p>
    <w:p>
      <w:pPr>
        <w:pStyle w:val="Normal"/>
        <w:rPr/>
      </w:pPr>
      <w:r>
        <w:rPr/>
        <w:t>我认为，一个好班级必须要有一定的分工，所以我会在自我做好表率的同时，安排好谁干什么，构造一个合理有序的班集体，增强班级内部凝聚力和向上力，从而提高工作效率，共同塑造我班的美好形象。其次，我也会做老师的小助手，帮老师解决一些我力所能及的小事，缓解老师的工作压力。</w:t>
      </w:r>
    </w:p>
    <w:p>
      <w:pPr>
        <w:pStyle w:val="Normal"/>
        <w:rPr/>
      </w:pPr>
      <w:r>
        <w:rPr/>
        <w:t>我要做一名认真负责、脚踏实地、知行合一、尽心尽力、尽职尽责、一丝不苟、兢兢业业、恪尽职守的好班干部，在集体利益与个人利益面前，以集体利益为先。</w:t>
      </w:r>
    </w:p>
    <w:p>
      <w:pPr>
        <w:pStyle w:val="Normal"/>
        <w:rPr/>
      </w:pPr>
      <w:r>
        <w:rPr/>
        <w:t>当然，如果落选的话，我也不会气馁，我会更加努力，用更好的表现去完善自己，提高自己。我也会认真配合其他班长的工作，依然会尽自己所有的努力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再多灿烂的话语也只不过是一瞬间的智慧与激情，朴实的行动才是开在成功之路上的鲜花。我想，如果我当选的话，一定会言必行，行必果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