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用权专题研讨会讲话稿"/>
      <w:r>
        <w:rPr/>
        <w:t>严以用权专题研讨会讲话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落实“三严三实”要求，严以用权是关键，“修身”和“律己”主要是为了用好权。严以用权，就是要做到有权不任性，坚持用权为民，按法律、按规则、按制度行使权力，把权力关进制度的笼子里，任何时候都不搞特权。关于“三严三实”的重要论述，是对我们党优良传统和作风的继承与发展，是新形势下党员干部的行为准则，是持之以恒推进作风建设的新航标，是我们党员干部的重要遵循。</w:t>
      </w:r>
    </w:p>
    <w:p>
      <w:pPr>
        <w:pStyle w:val="Normal"/>
        <w:rPr/>
      </w:pPr>
      <w:r>
        <w:rPr/>
        <w:t>随着作风建设的深入推进，干部的特权思想和特权现象少了，但少数干部却出现了为官不为的“权力休眠”现象。有的认为条条框框多了，束手束脚，为官越来越难，干脆“为官不为”</w:t>
      </w:r>
      <w:r>
        <w:rPr/>
        <w:t>;</w:t>
      </w:r>
      <w:r>
        <w:rPr/>
        <w:t>有的认为“油水”没了，干和不干一个样，干脆懒得去干，每天重复昨天的故事。实践都表明，腐败根源在于权力滥用。因此，严以用权是领导干部守住底线的关键一步，领导干部只有严以用权，谨慎用权，才能确保党始终成为中国特色社会主义事业的坚强领导核心。</w:t>
      </w:r>
    </w:p>
    <w:p>
      <w:pPr>
        <w:pStyle w:val="Normal"/>
        <w:rPr/>
      </w:pPr>
      <w:r>
        <w:rPr/>
        <w:t>一要对权力保持敬畏之心。为政之要，贵在廉洁</w:t>
      </w:r>
      <w:r>
        <w:rPr/>
        <w:t>;</w:t>
      </w:r>
      <w:r>
        <w:rPr/>
        <w:t>为官之要，贵在官德。这些年来，从查处的周永康、</w:t>
      </w:r>
      <w:r>
        <w:rPr/>
        <w:t>__</w:t>
      </w:r>
      <w:r>
        <w:rPr/>
        <w:t>、徐才厚、令计划、苏荣等严重违纪违法案件看，我们党有些干部堕落为腐败分子，就是缺乏对权力的敬畏之心，导致私欲越来越重，把党和人民赋予的权力变为权钱交易、谋取私利的工具，不仅使自己身败名裂，而且给党和人民造成了极大伤害。我们领导干部要不断加强修养和陶冶情操，始终保持对特权思想和特权现象的警觉性，敬畏人民、敬畏权力、敬畏法制，内省于思，勇于自我批评，做到自重、自省、自警、自励。</w:t>
      </w:r>
    </w:p>
    <w:p>
      <w:pPr>
        <w:pStyle w:val="Normal"/>
        <w:rPr/>
      </w:pPr>
      <w:r>
        <w:rPr/>
        <w:t>二要牢固树立正确权力观。权力观是领导干部世界观、人生观、价值观的集中体现，直接影响领导干部行使权力的具体行为。权力来自于人民，必须服务于人民。要树立正确权力观，就要牢记为人民服务的宗旨，明确权为民赋、权为民用、利为民谋、为政不私等道理，切实破除“官本位”等特权思想，做到“心不动于微利之诱，目不眩于五色之惑”，真正为人民掌好权、用好权。</w:t>
      </w:r>
    </w:p>
    <w:p>
      <w:pPr>
        <w:pStyle w:val="Normal"/>
        <w:rPr/>
      </w:pPr>
      <w:r>
        <w:rPr/>
        <w:t>三要坚持正确行使权力。反对特权，坚持依法办事，推进依法治国，是宪法和党章的明确规定。我们党员干部要牢固树立法治思维，坚持按规则、按制度行使权力，带头依法办事，坚守政策规定的“底线”，严守党纪国法的“红线”，把权力装进制度的笼子，用制度管权管人管事，依规依纪依法开展工作任何时候都不搞特权，密切党同人民群众的血肉联系。</w:t>
      </w:r>
    </w:p>
    <w:p>
      <w:pPr>
        <w:pStyle w:val="Normal"/>
        <w:rPr/>
      </w:pPr>
      <w:r>
        <w:rPr/>
        <w:t>四要自觉群众接受监督。权力和监督存在着共生关系。领导干部是人民的公仆，手中的权力来自人民，要掌好权、用好权，就必须自觉接受人民群众的监督。我们要养成“在监督的环境下工作”的良好习惯，自觉接受各方面的监督，不越雷池、不踩红线、不搞特殊，让权力在阳光下运行。只有牢固树立自觉接受群众批评意见的意识，并坚持在工作中改正错误，才不会让特权思想和特权现象滋长蔓延。</w:t>
      </w:r>
    </w:p>
    <w:p>
      <w:pPr>
        <w:pStyle w:val="Normal"/>
        <w:rPr/>
      </w:pPr>
      <w:r>
        <w:rPr/>
        <w:t>作为人大领导干部，就要围绕全县发展大局，严格依法行使权力，客观用权，公正用权，为民用权，不欺民，不徇私，不越权，不缺位，努力为民办实事好事，为县域经济社会发展尽智出力。在行使监督权时，把党委重大决策和政府着力推进、人民群众普遍关心的事项作为监督重点，不断创新监督方式，拓宽监督渠道，增强监督实效。在保证法律法规的正确实施中，充分运用执法检查、规范性文件备案审查等方式方法，督促“一府两院”科学施政、依法行政、公正司法，保证法律法规在本行政区域内的贯彻实施。在行使重大事项决定权时，紧紧围绕群众关注的重点、热点、难点问题和最直接最现实最迫切的利益问题，积极开展专题调研、视察和执法检查活动，推动社会事业不断创新发展，使各项决议决定更加顺应民意、合乎民心。在行使人事任免权时，不断完善人事任免监督机制，建立健全任前考评、投票表决、任职发言、颁发任命书、向宪法宣誓等一整套任命和监督程序，使人事任免工作进一步规范化、制度化、程序化。在加强代表工作中，进一步强化代表阵地建设，拓展代表履职平台，创新建议办理方式，进一步完善代表联系群众制度，确保各级人大代表充分了解、掌握和反映人民群众的意见和诉求，依法参加行使国家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