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领导在企业讲话稿"/>
      <w:r>
        <w:rPr/>
        <w:t>政府领导在企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非常高兴与自治区发改委、经信委、国资委、总工会的同志们一起参加电力公司</w:t>
      </w:r>
      <w:r>
        <w:rPr/>
        <w:t>20xx</w:t>
      </w:r>
      <w:r>
        <w:rPr/>
        <w:t>年工作会暨四届一次职代会。刚才，刘锦、张福生同志分别作了讲话和报告，总结了公司</w:t>
      </w:r>
      <w:r>
        <w:rPr/>
        <w:t>20xx</w:t>
      </w:r>
      <w:r>
        <w:rPr/>
        <w:t>年和“十一五”的成绩和经验，提出了“十二五”的发展思路、目标，部署了</w:t>
      </w:r>
      <w:r>
        <w:rPr/>
        <w:t>20xx</w:t>
      </w:r>
      <w:r>
        <w:rPr/>
        <w:t>年的重点工作，讲得非常中肯，非常实际，我完全同意。</w:t>
      </w:r>
    </w:p>
    <w:p>
      <w:pPr>
        <w:pStyle w:val="Normal"/>
        <w:rPr/>
      </w:pPr>
      <w:r>
        <w:rPr/>
        <w:t>下面，我讲三点意见。</w:t>
      </w:r>
    </w:p>
    <w:p>
      <w:pPr>
        <w:pStyle w:val="Normal"/>
        <w:rPr/>
      </w:pPr>
      <w:r>
        <w:rPr/>
        <w:t>一、“十一五”期间电力系统为自治区经济社会发展做出了突出贡献</w:t>
      </w:r>
    </w:p>
    <w:p>
      <w:pPr>
        <w:pStyle w:val="Normal"/>
        <w:rPr/>
      </w:pPr>
      <w:r>
        <w:rPr/>
        <w:t>回顾总结“十一五”的电力工作，我认为最突出的有以下几点：</w:t>
      </w:r>
    </w:p>
    <w:p>
      <w:pPr>
        <w:pStyle w:val="Normal"/>
        <w:rPr/>
      </w:pPr>
      <w:r>
        <w:rPr/>
        <w:t>一是企业综合实力迈上新台阶。“十一五”期间，电力公司实现了里程碑式发展。</w:t>
      </w:r>
      <w:r>
        <w:rPr/>
        <w:t>20xx</w:t>
      </w:r>
      <w:r>
        <w:rPr/>
        <w:t>年，全区发电量完成</w:t>
      </w:r>
      <w:r>
        <w:rPr/>
        <w:t>2598</w:t>
      </w:r>
      <w:r>
        <w:rPr/>
        <w:t>亿千瓦时，居全国第</w:t>
      </w:r>
      <w:r>
        <w:rPr/>
        <w:t>4</w:t>
      </w:r>
      <w:r>
        <w:rPr/>
        <w:t>位</w:t>
      </w:r>
      <w:r>
        <w:rPr/>
        <w:t>;</w:t>
      </w:r>
      <w:r>
        <w:rPr/>
        <w:t>外送电量</w:t>
      </w:r>
      <w:r>
        <w:rPr/>
        <w:t>1064</w:t>
      </w:r>
      <w:r>
        <w:rPr/>
        <w:t>亿，居全国第一位。公司售电量完成近</w:t>
      </w:r>
      <w:r>
        <w:rPr/>
        <w:t>1200</w:t>
      </w:r>
      <w:r>
        <w:rPr/>
        <w:t>亿千瓦时，约占全区总售电量的</w:t>
      </w:r>
      <w:r>
        <w:rPr/>
        <w:t>49.7%</w:t>
      </w:r>
      <w:r>
        <w:rPr/>
        <w:t>。电力公司为自治区经济建设做出了突出贡献，同时，企业经营业绩不断提升，资产总额、年售电量、利税等核心经济指标基本上都实现翻番，负债率、线损等指标大幅下降，企业的综合实力迈上了新台阶。</w:t>
      </w:r>
    </w:p>
    <w:p>
      <w:pPr>
        <w:pStyle w:val="Normal"/>
        <w:rPr/>
      </w:pPr>
      <w:r>
        <w:rPr/>
        <w:t>二是电网实现了跨越式发展。五年新建</w:t>
      </w:r>
      <w:r>
        <w:rPr/>
        <w:t>220</w:t>
      </w:r>
      <w:r>
        <w:rPr/>
        <w:t>千伏变电站</w:t>
      </w:r>
      <w:r>
        <w:rPr/>
        <w:t>32</w:t>
      </w:r>
      <w:r>
        <w:rPr/>
        <w:t>座、</w:t>
      </w:r>
      <w:r>
        <w:rPr/>
        <w:t>500</w:t>
      </w:r>
      <w:r>
        <w:rPr/>
        <w:t>千伏变电站</w:t>
      </w:r>
      <w:r>
        <w:rPr/>
        <w:t>7</w:t>
      </w:r>
      <w:r>
        <w:rPr/>
        <w:t>座，蒙西电网</w:t>
      </w:r>
      <w:r>
        <w:rPr/>
        <w:t>500</w:t>
      </w:r>
      <w:r>
        <w:rPr/>
        <w:t>千伏“三横四纵”主干网架正式形成，初步构建了内蒙古大电网格局</w:t>
      </w:r>
      <w:r>
        <w:rPr/>
        <w:t>;</w:t>
      </w:r>
      <w:r>
        <w:rPr/>
        <w:t>新增</w:t>
      </w:r>
      <w:r>
        <w:rPr/>
        <w:t>35</w:t>
      </w:r>
      <w:r>
        <w:rPr/>
        <w:t>千伏及以上变电容量</w:t>
      </w:r>
      <w:r>
        <w:rPr/>
        <w:t>2863</w:t>
      </w:r>
      <w:r>
        <w:rPr/>
        <w:t>万千伏安，网架结构日益优化，电网功能不断完善，供电能力大幅提高，为自治区经济社会发展提供了可靠的电力支撑。</w:t>
      </w:r>
    </w:p>
    <w:p>
      <w:pPr>
        <w:pStyle w:val="Normal"/>
        <w:rPr/>
      </w:pPr>
      <w:r>
        <w:rPr/>
        <w:t>三是市场化运作、改革创新取得显著成绩。</w:t>
      </w:r>
    </w:p>
    <w:p>
      <w:pPr>
        <w:pStyle w:val="Normal"/>
        <w:rPr/>
      </w:pPr>
      <w:r>
        <w:rPr/>
        <w:t>电力公司在</w:t>
      </w:r>
      <w:r>
        <w:rPr/>
        <w:t>2004</w:t>
      </w:r>
      <w:r>
        <w:rPr/>
        <w:t>年完成厂网分开以后，在自治区党委、政府的领导下，又相继完成剥离企业办社会、电源项目重组、呼兴电网整体划转、抽水蓄能电站股权转让重组、乌兰水泥产权剥离、国电蒙能公司改革债务处理等重大改革任务。通过不断改革，甩掉了许多历史包袱，大大减轻了企业负担，公司主营业务更加突出，发展定位更加明确，从而实现了轻装减负，加速发展。</w:t>
      </w:r>
    </w:p>
    <w:p>
      <w:pPr>
        <w:pStyle w:val="Normal"/>
        <w:rPr/>
      </w:pPr>
      <w:r>
        <w:rPr/>
        <w:t>四是强化管理举措新、亮点多。“十一五”期间，电力公司在国资委的领导下，持续开展“企业管理年”活动，全面强化经营管理，建立了“增收节支、降本增效”长效机制</w:t>
      </w:r>
      <w:r>
        <w:rPr/>
        <w:t>;</w:t>
      </w:r>
      <w:r>
        <w:rPr/>
        <w:t>不断加强农电预算管理，规范多经企业经营行为，促进了经营效益的稳步增长，实现了电力公司整体的健康发展。</w:t>
      </w:r>
    </w:p>
    <w:p>
      <w:pPr>
        <w:pStyle w:val="Normal"/>
        <w:rPr/>
      </w:pPr>
      <w:r>
        <w:rPr/>
        <w:t>五是打造了“责任蒙电”品牌。内蒙古电力公司不仅承担着经济责任，还承担着社会责任。“十一五”期间，电力公司克服经营压力，实现了村村通电，累计解决</w:t>
      </w:r>
      <w:r>
        <w:rPr/>
        <w:t>73745</w:t>
      </w:r>
      <w:r>
        <w:rPr/>
        <w:t>户农牧民无电户通电问题</w:t>
      </w:r>
      <w:r>
        <w:rPr/>
        <w:t>;</w:t>
      </w:r>
      <w:r>
        <w:rPr/>
        <w:t>积极参与经济结构调整、节能减排和大用户直供等，保证安全稳定供电、供热</w:t>
      </w:r>
      <w:r>
        <w:rPr/>
        <w:t>;</w:t>
      </w:r>
      <w:r>
        <w:rPr/>
        <w:t>支持风电等可再生能源上网，风电装机规模和电网消纳比例等多项指标居全国第一</w:t>
      </w:r>
      <w:r>
        <w:rPr/>
        <w:t>;</w:t>
      </w:r>
      <w:r>
        <w:rPr/>
        <w:t>出色完成了</w:t>
      </w:r>
      <w:r>
        <w:rPr/>
        <w:t>60</w:t>
      </w:r>
      <w:r>
        <w:rPr/>
        <w:t>周年国庆和自治区成立</w:t>
      </w:r>
      <w:r>
        <w:rPr/>
        <w:t>60</w:t>
      </w:r>
      <w:r>
        <w:rPr/>
        <w:t>周年大庆等重大活动保电任务。内蒙古电力公司在履行社会责任方面做了大量工作，得到了社会公认，也得到了自治区党委、政府高度评价。</w:t>
      </w:r>
    </w:p>
    <w:p>
      <w:pPr>
        <w:pStyle w:val="Normal"/>
        <w:rPr/>
      </w:pPr>
      <w:r>
        <w:rPr/>
        <w:t>上述成绩的取得来之不易。在此，我代表自治区政府，对内蒙古电力公司</w:t>
      </w:r>
      <w:r>
        <w:rPr/>
        <w:t>20xx</w:t>
      </w:r>
      <w:r>
        <w:rPr/>
        <w:t>年和“十一五”取得的成绩，表示热烈的祝贺</w:t>
      </w:r>
      <w:r>
        <w:rPr/>
        <w:t>!</w:t>
      </w:r>
    </w:p>
    <w:p>
      <w:pPr>
        <w:pStyle w:val="Normal"/>
        <w:rPr/>
      </w:pPr>
      <w:r>
        <w:rPr/>
        <w:t>二、“十二五”电力发展面临的形势和任务</w:t>
      </w:r>
    </w:p>
    <w:p>
      <w:pPr>
        <w:pStyle w:val="Normal"/>
        <w:rPr/>
      </w:pPr>
      <w:r>
        <w:rPr/>
        <w:t>关于“十二五”自治区经济发展形势，可以简单概括为以下三点：一是保持经济平稳较快发展。“十一五”内蒙古地区生产总值达到</w:t>
      </w:r>
      <w:r>
        <w:rPr/>
        <w:t>11620</w:t>
      </w:r>
      <w:r>
        <w:rPr/>
        <w:t>亿元，跻身万亿元省区行列，主要发展指标已达到全国平均水平。但是，我区欠发达的区情还没有根本改变，发展不足、经济总量偏小的矛盾仍然比较突出。因此，“十二五”我区的经济增速仍然要高于全国平均水平。二是调整经济结构是核心。自治区提出要建设四大基地，即国家能源基地、国家绿色农畜产品生产基地、国家有色金属加工基地和国家重化工基地，这是我区工业经济持续稳定发展的基础。同时，要加快经济结构调整步伐，把工作的着力点放在发展非资源产业上。这就要求电力系统认真做好相关工作，积极支持淘汰落后产能，淘汰高耗能、高污染、低产出的产业，促进产业升级</w:t>
      </w:r>
      <w:r>
        <w:rPr/>
        <w:t>;</w:t>
      </w:r>
      <w:r>
        <w:rPr/>
        <w:t>大力扶持以科技为支撑的经济结构调整，促进非资源产业、新兴产业发展。三是投资拉动仍然是主题。内蒙古欠发达的基本区情没有改变，自治区的基础设施、工业项目、社会保障还需要大量投入。虽然我们要竭力优化消费拉动、投资拉动和出口拉动的比重，但在短时间内仍然摆脱不了投资拉动为主的现实，所以必须进一步加大基础设施投资力度。“十二五”期间，自治区电网计划投资</w:t>
      </w:r>
      <w:r>
        <w:rPr/>
        <w:t>2200</w:t>
      </w:r>
      <w:r>
        <w:rPr/>
        <w:t>亿元，其中，蒙西电网</w:t>
      </w:r>
      <w:r>
        <w:rPr/>
        <w:t>600-700</w:t>
      </w:r>
      <w:r>
        <w:rPr/>
        <w:t>亿元，东部电网</w:t>
      </w:r>
      <w:r>
        <w:rPr/>
        <w:t>400-500</w:t>
      </w:r>
      <w:r>
        <w:rPr/>
        <w:t>亿元，国家电网</w:t>
      </w:r>
      <w:r>
        <w:rPr/>
        <w:t>1000</w:t>
      </w:r>
      <w:r>
        <w:rPr/>
        <w:t>亿元。</w:t>
      </w:r>
    </w:p>
    <w:p>
      <w:pPr>
        <w:pStyle w:val="Normal"/>
        <w:rPr/>
      </w:pPr>
      <w:r>
        <w:rPr/>
        <w:t>应自治区经济社会发展的需要，内蒙古电力公司“十二五”的发展任务非常艰巨。首先，要认真贯彻落实自治区《“十二五”电力发展规划》，充分发挥电力的支撑保障作用，较好地满足经济社会持续快速发展的需要。其次，要发挥电力的调控作用，促进经济结构调整。在促进经济社会发展的同时，加快自身发展。第三，要按照建设全国一流省级电网的要求，全面提升技术装备、经营管理、人才队伍等方面的水平。</w:t>
      </w:r>
    </w:p>
    <w:p>
      <w:pPr>
        <w:pStyle w:val="Normal"/>
        <w:rPr/>
      </w:pPr>
      <w:r>
        <w:rPr/>
        <w:t>三、对今年电力公司的工作提出五点要求</w:t>
      </w:r>
    </w:p>
    <w:p>
      <w:pPr>
        <w:pStyle w:val="Normal"/>
        <w:rPr/>
      </w:pPr>
      <w:r>
        <w:rPr/>
        <w:t>20xx</w:t>
      </w:r>
      <w:r>
        <w:rPr/>
        <w:t>年是“十二五”的开局之年，自治区经济社会发展站在了一个新的历史起点上，内蒙古电力公司要围绕服务于自治区的中心工作，突出抓好以下工作重点：</w:t>
      </w:r>
    </w:p>
    <w:p>
      <w:pPr>
        <w:pStyle w:val="Normal"/>
        <w:rPr/>
      </w:pPr>
      <w:r>
        <w:rPr/>
        <w:t>第一，构建“责任蒙电”。构建“责任蒙电”，首先是对自治区党委、政府负责任，对经济社会发展负责任，对广大电力干部职工负责任。电力公司要服从服务于自治区发展大局，加快建设坚强的蒙西电网，满足经济社会持续快速发展的需要。要切实发挥我区电价市场“洼地”效应，支持企业健康发展，支持经济结构调整。特别是要支持以呼包鄂为核心的沿黄沿线经济带建设，支持非资源产业和新兴产业发展，支持有利于就业的劳动密集型产业、中小企业、民营经济和各种服务业发展。要认真履行社会责任，进一步加大服务新农村、新牧区建设力度，着力解决户户通电问题，着力提升城镇、城区安全可靠供电和优质服务水平。要坚持以人为本，构建和谐企业，关注员工发展，在努力实现企业发展的同时，使员工的福利待遇同步增长。要高度重视安全生产管理，积极应对突发事件，确保安全可靠供电。当前，要重点抓好春节期间的保供电、保安全、保稳定、保供热工作，确保全区各族人民过一个温暖祥和的节日。</w:t>
      </w:r>
    </w:p>
    <w:p>
      <w:pPr>
        <w:pStyle w:val="Normal"/>
        <w:rPr/>
      </w:pPr>
      <w:r>
        <w:rPr/>
        <w:t>第二，建设坚强的智能电网。超前规划、超前建设，适度增加固定资产投资，“十二五”期间最少安排</w:t>
      </w:r>
      <w:r>
        <w:rPr/>
        <w:t>600</w:t>
      </w:r>
      <w:r>
        <w:rPr/>
        <w:t>亿元，解决蒙西电网薄弱环节，更好地满足经济社会发展的需要。要加强智能电网建设，紧跟电网技术发展的前沿，组织开展科研攻关，积极开展试验研究，加快推进智能电网建设步伐。</w:t>
      </w:r>
    </w:p>
    <w:p>
      <w:pPr>
        <w:pStyle w:val="Normal"/>
        <w:rPr/>
      </w:pPr>
      <w:r>
        <w:rPr/>
        <w:t>第三，坚持改革创新、敢于探索与实践。作为独立的省级电网，内蒙古电网具有很大的改革和探索空间。要围绕自治区经济社会科学发展、经济结构调整和发展方式转变等，研究探索一些符合市场经济规律的经营模式。比如风电火电水电“打捆”外送、多边交易和大用户直供、风电企业和大用户联合建设“微网”、利用闲置发电机组和企业重组搞自备、蒙西电网和国家电网如何连接等。要敢于探索，凡是有利于经济发展、符合科学发展观的模式都可以采用，都可以搞试验示范。此外，要按照国务院“同网同价”、深化农村电力体制改革的精神，进一步顺畅农电管理机制，升级改造农村电网，促进农电企业健康发展。要采取积极措施，逐步解决苏里格电厂、华宁电厂等困难企业的长远发展问题。</w:t>
      </w:r>
    </w:p>
    <w:p>
      <w:pPr>
        <w:pStyle w:val="Normal"/>
        <w:rPr/>
      </w:pPr>
      <w:r>
        <w:rPr/>
        <w:t>第四，坚持开拓区外市场和培育区内市场并重。开拓市场是电力企业经营的核心，管理的核心。当前，区内发供电矛盾突出，两个市场的开拓和开发是非常重要的。要始终把区内市场的开发、培育作为重点，更加积极主动地做好新增用电项目的报装服务，吸引扶持大项目在内蒙古落地，开拓区内电力市场。同时，高度重视解决电力外送通道问题，这是内蒙古电力公司面临的首要任务，也是推进自治区“能源基地建设”的核心问题之一。今年，国家要启动锡盟至南京、包头至长沙两条特高压通道建设，我们要按照国家的要求，全力支持配合，积极对接，争取尽早开工。</w:t>
      </w:r>
    </w:p>
    <w:p>
      <w:pPr>
        <w:pStyle w:val="Normal"/>
        <w:rPr/>
      </w:pPr>
      <w:r>
        <w:rPr/>
        <w:t>第五，持之以恒地强化经营管理。管理出经验、管理出效益、管理出人才。要通过加强管理，逐步解决决策不科学、投资浪费、经营成本高、损耗多和跑冒滴漏等问题。要围绕打造一流电力公司的目标，建立对标机制，学习借鉴国内先进电网公司的经验，查找自身不足，力求在生产经营、企业管理、体制创新方面再上新台阶。要进一步强化作风建设，领导班子要讲团结、讲大局，个人的聪明才智要融入集体决策之中。认真执行中纪委关于“三重一大”的要求，重大问题由党委会、董事会研究决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相信，在自治区党委、政府的正确领导下，在以刘锦同志为首的公司领导班子的团结带领下，内蒙古电力公司一定能够圆满完成</w:t>
      </w:r>
      <w:r>
        <w:rPr/>
        <w:t>20xx</w:t>
      </w:r>
      <w:r>
        <w:rPr/>
        <w:t>年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