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风景名胜总括英语导游词"/>
      <w:r>
        <w:rPr/>
        <w:t>南京风景名胜总括英语导游词</w:t>
      </w:r>
      <w:bookmarkEnd w:id="0"/>
    </w:p>
    <w:p>
      <w:pPr>
        <w:pStyle w:val="Normal"/>
        <w:rPr/>
      </w:pPr>
      <w:r>
        <w:rPr/>
        <w:t>ThebeautyofNanjing'ssceneryliesinthefactthatitissurroundedbymountainsandwater.Itisnotonlyaplacefullofmountainsandrivers,butalsoaplaceof"tendynastiesancientcapital"culture.Itsnaturallandscapeandlonghistorycomplementeachother.Therearemorethan50famousscenicspotsandnearly200culturalrelicsinthecity.Itcanbedividedintotenscenicspots,namelyZhongshanscenicspot,Qinhuaiscenicbelt,Chengxiscenicspot,Dajiangscenicspot,Qixiamountainscenicspot,southernsuburbscenicspot,Tangshanancientculturescenicspot,Lianghuscenicspot(includingLishuiWuxiangTempletouristresort),liangpuscenicspot(includingpearlspringtouristresort)andurbanscenicspot.</w:t>
      </w:r>
    </w:p>
    <w:p>
      <w:pPr>
        <w:pStyle w:val="Normal"/>
        <w:rPr/>
      </w:pPr>
      <w:r>
        <w:rPr/>
        <w:t>1.ZhongshanScenicArea</w:t>
      </w:r>
    </w:p>
    <w:p>
      <w:pPr>
        <w:pStyle w:val="Normal"/>
        <w:rPr/>
      </w:pPr>
      <w:r>
        <w:rPr/>
        <w:t>Nanjingisafamousscenicspot.Itisoneofthe44scenicspotsannouncedbytheStateCouncil.ItislocatedintheNortheastsuburbofNanjing.Therearemorethan50scenicspotsavailableforsightseeinginthewholearea.CenteredonZhongshanMausoleumandXuanwuLake,thereareZijinMountain,XuanwuLake,MingDynastycitywallandsoon.Ithasamulti-levellandscapeofmountain,water,city,forestandbuilding.Thesceneryisbeautifulandmagnificent.</w:t>
      </w:r>
    </w:p>
    <w:p>
      <w:pPr>
        <w:pStyle w:val="Normal"/>
        <w:rPr/>
      </w:pPr>
      <w:r>
        <w:rPr/>
        <w:t>ZhongshanMausoleumisthemausoleumofDr.SunYatSen,thegreatrevolutionaryforerunnerofourcountry.ItislocatedatthesouthfootofthesecondpeakofZijinMountain.Dr.SunYatSendiedinBeijingonMarch12,1925.Accordingtohiswish,hewasburiedhereonJune1,1929.Inadditiontothemainbuildingofthemausoleum,therearealsosomememorialbuildingsaroundit,whichwereinvestedandbuiltbypeoplefromallwalksoflifeandoverseasChineseatthattimeinmemoryofSunYatSen.</w:t>
      </w:r>
    </w:p>
    <w:p>
      <w:pPr>
        <w:pStyle w:val="Normal"/>
        <w:rPr/>
      </w:pPr>
      <w:r>
        <w:rPr/>
        <w:t>Builtin1932inthesoutheastofZhongshanMausoleumsquare,themusicplatformisasemicirclewithaheightofabout3meters.Thelargewallbehindtheplatformis11.3metershighand16.7meterswide,whichisusedtocollectsound.Theauditoriumisfan-shaped,andthearchitecturallayoutisthefirstinChina.</w:t>
      </w:r>
    </w:p>
    <w:p>
      <w:pPr>
        <w:pStyle w:val="Normal"/>
        <w:rPr/>
      </w:pPr>
      <w:r>
        <w:rPr/>
        <w:t>MeilingpalaceislocatedonXiaohongmountain,200meterstotheeastofSifangcityofXiaolingMausoleumofMingDynasty.Itwascompletedin1933.Itwasoriginallyplannedtobetheresidenceofthepresidentofthenationalgovernment.Later,itwaschangedintotherestroomofseniorofficialsvisitingthemausoleumofZhongshanMausoleum.In1947,aftertheKuomintanggovernmentmovedbacktoNanjingfromChongqing,itwasChiangKaiShek'sofficialresidence.BecauseChiangandSongMeilingoftencamehereforrestandvacation,itwascalledMeilingpalace.</w:t>
      </w:r>
    </w:p>
    <w:p>
      <w:pPr>
        <w:pStyle w:val="Normal"/>
        <w:rPr/>
      </w:pPr>
      <w:r>
        <w:rPr/>
        <w:t>XiaolingMausoleumoftheMingDynastyislocatedatthefootofMt.QomolangmainDulongCounty,ZijinMountain,adjacenttoZhongshanMausoleumintheEast.ItisthemausoleumofZhuYuanzhang,thefounderoftheMingDynasty,andoneofthelargestmausoleumsofemperorsinancientChina.ThelayoutofXiaolingismagnificentandtheregulationsarestrict.TheShintoofXiaolinghasalongandwindingprecedent,andhasinfluencedtheMingandQingDynasties.TheexistingXiamasquare,stelePavilion,stonebeast,Wangzhu,wengzhongstoneman,"ZhilongTangSong"stelehall,FangchengandBaochengare2.62kmdeep.</w:t>
      </w:r>
    </w:p>
    <w:p>
      <w:pPr>
        <w:pStyle w:val="Normal"/>
        <w:rPr/>
      </w:pPr>
      <w:r>
        <w:rPr/>
        <w:t>LingguTempleislocatedatthesouthfootofZhongshanMountain.ItwasoriginallybuiltondulongfuattheWestfootofZhongshanMountain.ItwasbuiltintheLiangDynasty(515)oftheSouthernDynastytoburytheremainsofmasterBaozhi,afamousmonk.ThenameofLingguTemplewasdraftedbyZhuYuanzhanghimself.Today'sLingguTemplewasbuiltinthesixthyearofTongzhireignoftheQingDynasty.ThereisamemorialhallformasterXuanzanginthetemple,whichcontainsthemostpreciousparietalbonerelicsofmasterXuanzangintheworld.Thewuliangdian(nowLingguparkscenicspot)builtinMingDynastyisthefirstbrickstructurewuliangdianinChina.</w:t>
      </w:r>
    </w:p>
    <w:p>
      <w:pPr>
        <w:pStyle w:val="Normal"/>
        <w:rPr/>
      </w:pPr>
      <w:r>
        <w:rPr/>
        <w:t>ZhongshanBotanicalGardenislocatedatthesouthfootofZhongshanMountain,formerlyknownaspremier'sMausoleumMemorialbotanicalgarden.Foundedin1929,itisthefirstnationalbotanicalgardeninChina,coveringanareaof187hectares.Ithascollectedandcultivatedmorethan3000kindsofplants.ItisoneofthefourkeybotanicalgardensinChina,andalsoabaseforbotanicalresearch,appreciationandpopularizationofbotanicalknowledge.</w:t>
      </w:r>
    </w:p>
    <w:p>
      <w:pPr>
        <w:pStyle w:val="Normal"/>
        <w:rPr/>
      </w:pPr>
      <w:r>
        <w:rPr/>
        <w:t>ZijinshanObservatoryislocatedinthethirdpeakofZijinshan,formerlyknownastheInstituteofastronomyofAcademiaSinica.Itwasbuiltin1934andenjoyshighreputationathomeandabroad.Theobservatorydisplayssuchancientastronomicalinstrumentsasarmillarysphere,simpleinstrument,guibiao,smallastrometer,smallhorizontheodoliteandLouhu,whicharetransportedfromBeijingAncientObservatory.</w:t>
      </w:r>
    </w:p>
    <w:p>
      <w:pPr>
        <w:pStyle w:val="Normal"/>
        <w:rPr/>
      </w:pPr>
      <w:r>
        <w:rPr/>
        <w:t>XuanwuLakeislocatedinthenortheastofNanjingCity,closetothedowntownarea,knownas"Sangpo"inancienttimes.Thetotalareaoftheparkis472hectares,surroundedbymountainsandwaves,whicharethecreamofJinlingbeauty.ThereareplacesofinterestsuchasthefamouswriterandscientistGuoPu'stombintheEasternJinDynastyandtheformersiteofLiangYuan,PrinceLiangZhaomingoftheSouthernDynasty.</w:t>
      </w:r>
    </w:p>
    <w:p>
      <w:pPr>
        <w:pStyle w:val="Normal"/>
        <w:rPr/>
      </w:pPr>
      <w:r>
        <w:rPr/>
        <w:t>Taicheng,253.15meterslong,islocatedontheSouthBankofXuanwuLake,behindJimingtemple.ItwastheForbiddenCityoftheImperialPalaceintheSixDynasties."ThemostmercilessisthewillowinTaicheng,whichisstillatenmiledike.".WhenscholarsofallagescametoJinling,theycouldneverforgettovisitTaicheng,leavingbehindmanyunforgettablepoems.ThepresentsectionoftheancientcitywasbuiltwhenZhuYuanzhangexpandedthecapital.</w:t>
      </w:r>
    </w:p>
    <w:p>
      <w:pPr>
        <w:pStyle w:val="Normal"/>
        <w:rPr/>
      </w:pPr>
      <w:r>
        <w:rPr/>
        <w:t>JimingtempleislocatedattheeastendoftheArcticPavilion.ItwasbuiltinthefirstyearofYongkang(300)oftheWesternJinDynasty.AftertheEasternJinDynasty,itwasdesignatedasTingweidepartment.AftertheSouthernDynasties,itbecamearealBuddhistresort.</w:t>
      </w:r>
    </w:p>
    <w:p>
      <w:pPr>
        <w:pStyle w:val="Normal"/>
        <w:rPr/>
      </w:pPr>
      <w:r>
        <w:rPr/>
        <w:t>InthefirstyearofDatong(527),XiaoYan,theemperorofLiangDynasty,builtTongtaitempleinjimingdai,whichisoppositetoTaicheng(PalaceCity).Thereisanancientwellintheeastofthetemple,whichissaidtobeJingyangwelloftheChenDynasty.TheempressChen'smasterShubao,hisconcubinesZhangLihuaandKongGuibinoncetookrefugeinthiswell.TheywerefoundbySuisoldiersandcaptured.ItissaidthatZhangLihuawaspulledoutofthewellbySuigenerals,andhislipsknockedonthewellfence,leavingathousandyearoldrougeTrace,sofarwithsilkswabcolumn,stoneveinstillshowrouge.Adrywell,astonetablet,butcannotwashawaythehistoricalhumiliationandridicule,soalsoknownashumiliatingwell.Becauseofyearsoflightningstrikesandwardisasters,thehistoricsiteshavebeenbuiltanddestroyed,andnowtheyhavedisappeared.</w:t>
      </w:r>
    </w:p>
    <w:p>
      <w:pPr>
        <w:pStyle w:val="Normal"/>
        <w:rPr/>
      </w:pPr>
      <w:r>
        <w:rPr/>
        <w:t>ButlatergenerationsmistakenlycalledanancientwellbesideJimingTemple"ancientRougewell",whichisnotadisgracewell.Duringthe20thyearofHongwu(1387)ofMingDynasty,ZhuYuanzhang,theemperorofMingDynasty,orderedtheoldhouseofGuyutobedemolishedandexpanded.Atemplewasbuiltonthemountainwiththetitleof"JimingTemple".EmperorKangxiofQingDynastywrote"Jiminghistoricsite"incalligraphyfortemplesduringhissoutherntou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uanyininGuanyinbuildingofJimingtempleisdifferentfromothers.ItisastatueofGuanyinBodhisattvasittingupsidedown(facingnorth).Thecoupletonthenichesaysthereason:"asktheBodhisattvawhyhesitsupsidedownandsighthatalllivingbeingsareunwillingtoturnback."In1990,the"pharmacistpagoda"wasrebuilt,whichisthefifthlargePagodainthehistoryofJimingtemple.Itwasburnedinearly2011,leavingonlyareinforcedconcreteskeleton.Therearealsofournichesinthemiddleofeachfloorofthepagoda,whicharecarvedwithPhoebeintheMingDynasty.TheywereoriginallyrelicsofZhongnanhaiinBeijing.EachnichehasastatueofPhoebepharmacistBuddha.Today,dozensofBuddhistnunsliveinJimingtemple,soitistheonlynunneryinthesoutheastcoastof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