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面试自我介绍范文"/>
      <w:r>
        <w:rPr/>
        <w:t>业务员面试自我介绍范文</w:t>
      </w:r>
      <w:bookmarkEnd w:id="0"/>
    </w:p>
    <w:p>
      <w:pPr>
        <w:pStyle w:val="Normal"/>
        <w:rPr/>
      </w:pPr>
      <w:r>
        <w:rPr/>
        <w:t>性格活泼开朗，对自己要求严格，做一件事就该认真去完成，不可以马虎对待，那是对自己对工作不负责。我不会因为自己的高中文凭而失去自信，反而我会更加迫切要求自己、充实、充实、再充实。完善、提炼自我，是我的未来目标。我相信：用心做人，我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若有机会为贵公司效力，一定会尽力完成上级分配的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