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张桂梅同志先进事迹"/>
      <w:r>
        <w:rPr/>
        <w:t>关于张桂梅同志先进事迹</w:t>
      </w:r>
      <w:bookmarkEnd w:id="0"/>
    </w:p>
    <w:p>
      <w:pPr>
        <w:pStyle w:val="Normal"/>
        <w:rPr/>
      </w:pPr>
      <w:r>
        <w:rPr/>
        <w:t>7</w:t>
      </w:r>
      <w:r>
        <w:rPr/>
        <w:t>月</w:t>
      </w:r>
      <w:r>
        <w:rPr/>
        <w:t>2</w:t>
      </w:r>
      <w:r>
        <w:rPr/>
        <w:t>日晚，巧家县各级各类学校组织收看了“云岭楷模”张桂梅同志先进事迹专场发布会，通过集中观看、个人观看等形式，深入组织了广大教师开展观看学习活动，积极进行思想大讨论，通过收看张桂梅同志先进事迹专场发布会把师德师风教育引向深入，让广大教师、教育工作者从中受教育、得启发、有收获。</w:t>
      </w:r>
    </w:p>
    <w:p>
      <w:pPr>
        <w:pStyle w:val="Normal"/>
        <w:rPr/>
      </w:pPr>
      <w:r>
        <w:rPr/>
        <w:t>全县广大教师学习的楷模，各学校教师纷纷发表观后感言：</w:t>
      </w:r>
    </w:p>
    <w:p>
      <w:pPr>
        <w:pStyle w:val="Normal"/>
        <w:rPr/>
      </w:pPr>
      <w:r>
        <w:rPr/>
        <w:t>金塘学校党支部书记芶通权说：“张桂梅老师几十年如一日的从教生涯平凡而伟大</w:t>
      </w:r>
      <w:r>
        <w:rPr/>
        <w:t>!</w:t>
      </w:r>
      <w:r>
        <w:rPr/>
        <w:t>我们要学习她对党和人民的忠诚</w:t>
      </w:r>
      <w:r>
        <w:rPr/>
        <w:t>;</w:t>
      </w:r>
      <w:r>
        <w:rPr/>
        <w:t>学习她爱生如子的情怀</w:t>
      </w:r>
      <w:r>
        <w:rPr/>
        <w:t>;</w:t>
      </w:r>
      <w:r>
        <w:rPr/>
        <w:t>学习她淡泊名利、无私奉献、不求回报的崇高境界</w:t>
      </w:r>
      <w:r>
        <w:rPr/>
        <w:t>;</w:t>
      </w:r>
      <w:r>
        <w:rPr/>
        <w:t>学习她热爱生活、艰苦奋斗、乐观向上的优良作风</w:t>
      </w:r>
      <w:r>
        <w:rPr/>
        <w:t>;</w:t>
      </w:r>
      <w:r>
        <w:rPr/>
        <w:t>学习她爱岗敬业、教书育人、为人师表的高尚品德。”</w:t>
      </w:r>
    </w:p>
    <w:p>
      <w:pPr>
        <w:pStyle w:val="Normal"/>
        <w:rPr/>
      </w:pPr>
      <w:r>
        <w:rPr/>
        <w:t>铅厂小学罗佰美老师说：“张桂梅同志的先进事迹和用生活点滴写就的人生故事，使我深受启发，受益匪浅，深切地感悟到了一名普通共产党员、一名被孩子们称为“校园妈妈”的平凡教育工作者所彰显的高尚人格和博大精神魅力。教师作为人类灵魂的工程师、人类文明的传播者，我们肩负着为祖国培养社会主义事业合格建设者和可靠接班人的历史使命。“学高为师，身正为范”是我们的职业道德水准，新的时代要求我们要有张桂梅那样的奉献精神</w:t>
      </w:r>
      <w:r>
        <w:rPr/>
        <w:t>!”</w:t>
      </w:r>
    </w:p>
    <w:p>
      <w:pPr>
        <w:pStyle w:val="Normal"/>
        <w:rPr/>
      </w:pPr>
      <w:r>
        <w:rPr/>
        <w:t>包谷垴学校张建荣老师说：“如果我们每一位老师都像张老师一样都把学生视为自己的儿女，把自己的工作与党和人民相连接而放在最高位置，我们也一样可以把平凡的工作做得不平凡</w:t>
      </w:r>
      <w:r>
        <w:rPr/>
        <w:t>!”</w:t>
      </w:r>
    </w:p>
    <w:p>
      <w:pPr>
        <w:pStyle w:val="Normal"/>
        <w:widowControl/>
        <w:bidi w:val="0"/>
        <w:spacing w:before="180" w:after="180"/>
        <w:jc w:val="left"/>
        <w:rPr/>
      </w:pPr>
      <w:r>
        <w:rPr/>
        <w:t>茂租学校彭议仙老师说：“春蚕到死丝方尽，蜡炬成灰泪始干在张桂梅老师身上体现得淋漓尽致，作为党员教师的我反思良久，自己认为已经花了百分的心，其实比起张桂梅老师，我才花了百分之一的心。所以，在以后的教学路上我一定砥砺前进，不惧风雨，努力向张桂梅同志靠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