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竞赛主题活动方案"/>
      <w:r>
        <w:rPr/>
        <w:t>劳动竞赛主题活动方案</w:t>
      </w:r>
      <w:bookmarkEnd w:id="0"/>
    </w:p>
    <w:p>
      <w:pPr>
        <w:pStyle w:val="Normal"/>
        <w:rPr/>
      </w:pPr>
      <w:r>
        <w:rPr/>
        <w:t>分公司各部门、各中心：根据市公司《关于开展“贴近市场、贴心用户”劳动竞赛的通知》（渝移工发〔</w:t>
      </w:r>
      <w:r>
        <w:rPr/>
        <w:t>20__</w:t>
      </w:r>
      <w:r>
        <w:rPr/>
        <w:t>〕</w:t>
      </w:r>
      <w:r>
        <w:rPr/>
        <w:t>18</w:t>
      </w:r>
      <w:r>
        <w:rPr/>
        <w:t>号）文件精神，为了进一步落实公司以“市场和客户为中心开展网络维护工作”的要求，有效地支撑市场和客户服务，结合梁平分公司实际情况，制订“贴近市场、贴心用户”劳动竞赛的实施方案。具体如下：</w:t>
      </w:r>
    </w:p>
    <w:p>
      <w:pPr>
        <w:pStyle w:val="Normal"/>
        <w:rPr/>
      </w:pPr>
      <w:r>
        <w:rPr/>
        <w:t>一、分公司竞赛领导小组</w:t>
      </w:r>
    </w:p>
    <w:p>
      <w:pPr>
        <w:pStyle w:val="Normal"/>
        <w:rPr/>
      </w:pPr>
      <w:r>
        <w:rPr/>
        <w:t>组长：</w:t>
      </w:r>
      <w:r>
        <w:rPr/>
        <w:t>__</w:t>
      </w:r>
      <w:r>
        <w:rPr/>
        <w:t>副组长：</w:t>
      </w:r>
      <w:r>
        <w:rPr/>
        <w:t>__</w:t>
      </w:r>
      <w:r>
        <w:rPr/>
        <w:t>成员：</w:t>
      </w:r>
      <w:r>
        <w:rPr/>
        <w:t>__</w:t>
      </w:r>
    </w:p>
    <w:p>
      <w:pPr>
        <w:pStyle w:val="Normal"/>
        <w:rPr/>
      </w:pPr>
      <w:r>
        <w:rPr/>
        <w:t>（一）宣传组：职责：负责本次活动的宣传方案并组织实施。</w:t>
      </w:r>
    </w:p>
    <w:p>
      <w:pPr>
        <w:pStyle w:val="Normal"/>
        <w:rPr/>
      </w:pPr>
      <w:r>
        <w:rPr/>
        <w:t>组长：</w:t>
      </w:r>
      <w:r>
        <w:rPr/>
        <w:t>__</w:t>
      </w:r>
      <w:r>
        <w:rPr/>
        <w:t>组员：分公司营销策划中心</w:t>
      </w:r>
    </w:p>
    <w:p>
      <w:pPr>
        <w:pStyle w:val="Normal"/>
        <w:rPr/>
      </w:pPr>
      <w:r>
        <w:rPr/>
        <w:t>（二）后勤组职责：负责本次竞赛活动的后勤支撑和相关的组织协调工作。</w:t>
      </w:r>
    </w:p>
    <w:p>
      <w:pPr>
        <w:pStyle w:val="Normal"/>
        <w:rPr/>
      </w:pPr>
      <w:r>
        <w:rPr/>
        <w:t>组长：</w:t>
      </w:r>
      <w:r>
        <w:rPr/>
        <w:t>__</w:t>
      </w:r>
      <w:r>
        <w:rPr/>
        <w:t>组员：分公司综合部</w:t>
      </w:r>
    </w:p>
    <w:p>
      <w:pPr>
        <w:pStyle w:val="Normal"/>
        <w:rPr/>
      </w:pPr>
      <w:r>
        <w:rPr/>
        <w:t>二、具体活动实施方案</w:t>
      </w:r>
    </w:p>
    <w:p>
      <w:pPr>
        <w:pStyle w:val="Normal"/>
        <w:rPr/>
      </w:pPr>
      <w:r>
        <w:rPr/>
        <w:t>对涉及分公司的竞赛内容，建维部与市场和客服部门进行充分协商，广泛交流，认真听取市场方面的需求和建议，对他们需要急需解决的问题，重点派人解决，责任落实到人。对现有技术不能解决的问题，做好对网络投诉的解释工作。</w:t>
      </w:r>
    </w:p>
    <w:p>
      <w:pPr>
        <w:pStyle w:val="Normal"/>
        <w:rPr/>
      </w:pPr>
      <w:r>
        <w:rPr/>
        <w:t>（一）秋收掘金</w:t>
      </w:r>
    </w:p>
    <w:p>
      <w:pPr>
        <w:pStyle w:val="Normal"/>
        <w:rPr/>
      </w:pPr>
      <w:r>
        <w:rPr/>
        <w:t>1</w:t>
      </w:r>
      <w:r>
        <w:rPr/>
        <w:t>、感动新生，加油精品网络实施细则：针对</w:t>
      </w:r>
      <w:r>
        <w:rPr/>
        <w:t>__</w:t>
      </w:r>
      <w:r>
        <w:rPr/>
        <w:t>大中专院校较少的现实情况，分公司运维部主要把精力放在话务量较多的梁中、红中等县内知名高中，同时会同市场部在县内各中小学校重点推行“园丁卡”，提高在校园市场的现有占有率。对在开学期间和“教师节”期间产生的局部时段话务冲击，及时进行监控扩容，保证校园网络质量和话务吸纳。</w:t>
      </w:r>
    </w:p>
    <w:p>
      <w:pPr>
        <w:pStyle w:val="Normal"/>
        <w:rPr/>
      </w:pPr>
      <w:r>
        <w:rPr/>
        <w:t>2</w:t>
      </w:r>
      <w:r>
        <w:rPr/>
        <w:t>、激情节日，畅通网络实施细则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市场部联系，及时了解节日期间话务高峰区，对本县国庆、中秋、圣诞和元旦等重大节假日以及重要大型活动进行话务预测和分析，提前作好相应基站的扩容工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“第二届双桂旅游文化节”活动期间，对“双桂堂”、“小峨嵋”、“明月湖”、“百里竹海”等重要旅游景点提前做好扩容和线网设备的优化工作，保证话务的最大吸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保证网络安全的基础上，利用负荷分担、载波池和半速率等技术手段，尽可能地吸收国庆、中秋、圣诞和元旦等重大节假日的话务高峰，减少拥塞，提升收益。特别是对分公司市场部大众街营业厅开业庆典活动、客户联欢活动、</w:t>
      </w:r>
      <w:r>
        <w:rPr/>
        <w:t>VIP</w:t>
      </w:r>
      <w:r>
        <w:rPr/>
        <w:t>客户金秋钓鱼活动做好网络支撑工作。</w:t>
      </w:r>
    </w:p>
    <w:p>
      <w:pPr>
        <w:pStyle w:val="Normal"/>
        <w:rPr/>
      </w:pPr>
      <w:r>
        <w:rPr/>
        <w:t>3</w:t>
      </w:r>
      <w:r>
        <w:rPr/>
        <w:t>、倾网之恋，甘为孺子牛实施细则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扩容和</w:t>
      </w:r>
      <w:r>
        <w:rPr/>
        <w:t>SDCCH</w:t>
      </w:r>
      <w:r>
        <w:rPr/>
        <w:t>的处理解决高拥塞小区，疏导和吸纳局部突发高话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展基础维护竞赛活动，促近运维人员的主动维护意识，提升网络的健康状态，减少故障及带来的</w:t>
      </w:r>
      <w:r>
        <w:rPr/>
        <w:t>`</w:t>
      </w:r>
      <w:r>
        <w:rPr/>
        <w:t>损失。</w:t>
      </w:r>
    </w:p>
    <w:p>
      <w:pPr>
        <w:pStyle w:val="Normal"/>
        <w:rPr/>
      </w:pPr>
      <w:r>
        <w:rPr/>
        <w:t>（二）网络宣传</w:t>
      </w:r>
    </w:p>
    <w:p>
      <w:pPr>
        <w:pStyle w:val="Normal"/>
        <w:rPr/>
      </w:pPr>
      <w:r>
        <w:rPr/>
        <w:t>1</w:t>
      </w:r>
      <w:r>
        <w:rPr/>
        <w:t>、形象宣传宣传组负责在营业厅显著位置布放以“精品网络、精英团队、精确管理”为主题的形象宣传资料，以中国移动“世界第一大移动网”、“世界企业</w:t>
      </w:r>
      <w:r>
        <w:rPr/>
        <w:t>500</w:t>
      </w:r>
      <w:r>
        <w:rPr/>
        <w:t>强”等基础材料烘托我们在质量、团队和管理方面的领先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媒体投放在香港公司客户满意度调查前的一个月，在梁平当地报纸、电台及人流量大的名豪广场大屏幕电视上投放以“精品网络、精英团队、精确管理”为主题的系列软行文章进行网络宣传。突出宣传移动通信在网络建设、网络能力、网络质量等方面的优势，特别重点宣传梁平分公司现阶段的基站网络建设情况，凸显梁平移动在网络建设方面的成绩。本次活动在员工中间进行了广泛宣传动员，确保了员工的知晓度，提高各部门员工的参与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