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艾愈胶囊的主治功效说明书"/>
      <w:r>
        <w:rPr/>
        <w:t>艾愈胶囊的主治功效说明书</w:t>
      </w:r>
      <w:bookmarkEnd w:id="0"/>
    </w:p>
    <w:p>
      <w:pPr>
        <w:pStyle w:val="Normal"/>
        <w:rPr/>
      </w:pPr>
      <w:r>
        <w:rPr/>
        <w:t>相信大家都懂得“是药三分毒”这个道理，绝大多数药品都是存在一定的毒性的。各种药品的毒性的性质都不同，其严重性都是随着剂量增加而增强的，因此，我们在使用药品前应该要清楚药品的毒性。那么，艾愈胶囊有副作用吗</w:t>
      </w:r>
      <w:r>
        <w:rPr/>
        <w:t>?</w:t>
      </w:r>
    </w:p>
    <w:p>
      <w:pPr>
        <w:pStyle w:val="Normal"/>
        <w:rPr/>
      </w:pPr>
      <w:r>
        <w:rPr/>
        <w:t>艾愈胶囊的副作用尚未明确。艾愈胶囊的作用是苗医布苯怡象，麦靓麦韦艿曲靳，怡窝雄访达用于放化疗引起的白细胞减少、精神不振。中医解毒散结，补气养血。用于中晚期癌症的辅助治疗以及癌症放化疗引起的白细胞减少症属气血两虚者。为胶囊剂，内容物为黄棕色的粉末</w:t>
      </w:r>
      <w:r>
        <w:rPr/>
        <w:t>;</w:t>
      </w:r>
      <w:r>
        <w:rPr/>
        <w:t>味微苦。</w:t>
      </w:r>
    </w:p>
    <w:p>
      <w:pPr>
        <w:pStyle w:val="Normal"/>
        <w:rPr/>
      </w:pPr>
      <w:r>
        <w:rPr/>
        <w:t>艾愈胶囊的主要成份是山慈菇、白英、当归、白术、人参、淫羊藿、苦参等。方中山慈菇具有清热解毒，消痈散结等功效。白英具有清热利湿、解毒消肿、抗癌等功能。苦参清热燥湿，杀虫，利尿。淫羊藿补肾阳，强筋骨，祛风湿。人参大补元气，复脉固脱，补脾益肺，生津，安神。当归补血活血，调经止痛，润肠通便。白术健脾益气，燥湿利水，止汗，安胎。</w:t>
      </w:r>
    </w:p>
    <w:p>
      <w:pPr>
        <w:pStyle w:val="Normal"/>
        <w:rPr/>
      </w:pPr>
      <w:r>
        <w:rPr/>
        <w:t>“</w:t>
      </w:r>
      <w:r>
        <w:rPr/>
        <w:t>副作用”是老百姓经常念叨的说法。在药学上，“副作用”仅仅是“药品不良反应”中的一种。副作用是指药物在正常用法、用量下出现的与治疗作用无关的作用，它属于药物的固有效应。大多数药物都具有一种以上的药理作用，用于治疗目的一般只是其中的一种或者两种，其他暂时不需要的作用就变成了副作用。</w:t>
      </w:r>
    </w:p>
    <w:p>
      <w:pPr>
        <w:pStyle w:val="Normal"/>
        <w:widowControl/>
        <w:bidi w:val="0"/>
        <w:spacing w:before="180" w:after="180"/>
        <w:jc w:val="left"/>
        <w:rPr/>
      </w:pPr>
      <w:r>
        <w:rPr/>
        <w:t>艾愈胶囊在临床上尚未发现副作用，但是为了安全起见，患者在服用前应先仔细的阅读说明书，按说明书要求服用，或在医生的指导下服用。若服用期间出现其他不适，应停止用药，并咨询医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