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毕业典礼演讲稿全新集合"/>
      <w:r>
        <w:rPr/>
        <w:t>初二毕业典礼演讲稿全新集合</w:t>
      </w:r>
      <w:bookmarkEnd w:id="0"/>
    </w:p>
    <w:p>
      <w:pPr>
        <w:pStyle w:val="Normal"/>
        <w:rPr/>
      </w:pPr>
      <w:r>
        <w:rPr/>
        <w:t>敬爱的老师</w:t>
      </w:r>
      <w:r>
        <w:rPr/>
        <w:t>,</w:t>
      </w:r>
      <w:r>
        <w:rPr/>
        <w:t>尊敬的家长，亲爱的同学们，大家好</w:t>
      </w:r>
      <w:r>
        <w:rPr/>
        <w:t>:</w:t>
      </w:r>
    </w:p>
    <w:p>
      <w:pPr>
        <w:pStyle w:val="Normal"/>
        <w:rPr/>
      </w:pPr>
      <w:r>
        <w:rPr/>
        <w:t>三年弹指一挥间，如今我们毕业了，就要离开母校，离开朝夕相处的老师、同学，心里有太多的不舍和难过。回想起在母校学习、生活的点点滴滴，心里总是洋溢起幸福的感觉。</w:t>
      </w:r>
    </w:p>
    <w:p>
      <w:pPr>
        <w:pStyle w:val="Normal"/>
        <w:rPr/>
      </w:pPr>
      <w:r>
        <w:rPr/>
        <w:t>我们一定还记得刚入校时你我所立的雄心壮志，一定还记得在教室里，我们奋笔疾书的背影，操场上我们矫健的身姿，倒计时牌上我们许下的诺言……，为考上心中理想的高中，我们不断努力突破自己。</w:t>
      </w:r>
    </w:p>
    <w:p>
      <w:pPr>
        <w:pStyle w:val="Normal"/>
        <w:rPr/>
      </w:pPr>
      <w:r>
        <w:rPr/>
        <w:t>我很幸运，能够在这个大家庭学习。在这里</w:t>
      </w:r>
      <w:r>
        <w:rPr/>
        <w:t>,</w:t>
      </w:r>
      <w:r>
        <w:rPr/>
        <w:t>老师如同父母，也如同朋友，不仅教学严谨认真，而且对我们的生活照顾得无微不至。最让我印象深刻的是老师的过关检查，每个人，每门功课，都让老师付出了辛苦的汗水，才让我们彻底掌握了知识的盲点，学习成绩有了很大的提高。我们今天能取得这么好的成绩，老师应该是最大的功臣</w:t>
      </w:r>
      <w:r>
        <w:rPr/>
        <w:t>!</w:t>
      </w:r>
    </w:p>
    <w:p>
      <w:pPr>
        <w:pStyle w:val="Normal"/>
        <w:rPr/>
      </w:pPr>
      <w:r>
        <w:rPr/>
        <w:t>同样</w:t>
      </w:r>
      <w:r>
        <w:rPr/>
        <w:t>,</w:t>
      </w:r>
      <w:r>
        <w:rPr/>
        <w:t>我们也要感谢父母对我们的关怀，多少个日夜的陪伴，多少叮嘱的话语，无时无刻让我们铭记于心。父母们，你们辛苦了</w:t>
      </w:r>
      <w:r>
        <w:rPr/>
        <w:t>!</w:t>
      </w:r>
    </w:p>
    <w:p>
      <w:pPr>
        <w:pStyle w:val="Normal"/>
        <w:rPr/>
      </w:pPr>
      <w:r>
        <w:rPr/>
        <w:t>同学们，几年来，我们情同手足。当我们学习成绩不理想，情绪低落，总是有同学的安慰和鼓励，让我们有了继续前进的动力。虽然，我们因为观点的不同，有过争吵，但是，我们会换位思考，彼此谅解，依旧是要好的朋友，在凤凰城中英文学校的日子</w:t>
      </w:r>
      <w:r>
        <w:rPr/>
        <w:t>,</w:t>
      </w:r>
      <w:r>
        <w:rPr/>
        <w:t>一定会是我们一生的美好回忆</w:t>
      </w:r>
      <w:r>
        <w:rPr/>
        <w:t>!</w:t>
      </w:r>
      <w:r>
        <w:rPr/>
        <w:t>这三年的路，我们走的辛苦而快乐，三年的生活，我们过的充实而美丽，我们流过眼泪，却伴着欢笑，我们踏着荆棘，却嗅得万里花香。三年的初中生活，使我们从一个不懂事儿童，成为了一名踌躇满志的青少年</w:t>
      </w:r>
      <w:r>
        <w:rPr/>
        <w:t>;</w:t>
      </w:r>
      <w:r>
        <w:rPr/>
        <w:t>从不敢离开父母的怀抱，到不怕坚险，勇于拼搏。三年来，一千零五十多个日日夜夜，母校不懈地用知识武装我们，让我们变得强大从而不再畏惧中考这最后难关。</w:t>
      </w:r>
    </w:p>
    <w:p>
      <w:pPr>
        <w:pStyle w:val="Normal"/>
        <w:rPr/>
      </w:pPr>
      <w:r>
        <w:rPr/>
        <w:t>三年的光阴如同一匹驹马在时间里奔跑而过，我们想要阻止它却无能为力，措手不及，在原地看着它飞奔的身影。我们依旧还沉溺在那个小时代里。莎士比亚曾说，时间会刺破青春的华美精致，会把平行线刻上美人的额角，没有什么能逃过他横扫的镰刀，但有一样东西，确不会被它的镰刀收割，那就是我们真挚的感情。</w:t>
      </w:r>
    </w:p>
    <w:p>
      <w:pPr>
        <w:pStyle w:val="Normal"/>
        <w:rPr/>
      </w:pPr>
      <w:r>
        <w:rPr/>
        <w:t>在今后的高中生活，我们将全副武装，奏响启程的号角，踏着青春的梦想朝着另一个目标而进军，将又是一个三年，我们会以同样的心态，同样的斗志，同样的决心向它发起挑战</w:t>
      </w:r>
      <w:r>
        <w:rPr/>
        <w:t>,</w:t>
      </w:r>
      <w:r>
        <w:rPr/>
        <w:t>取得更优异的成绩，为母校争光</w:t>
      </w:r>
      <w:r>
        <w:rPr/>
        <w:t>!</w:t>
      </w:r>
    </w:p>
    <w:p>
      <w:pPr>
        <w:pStyle w:val="Normal"/>
        <w:rPr/>
      </w:pPr>
      <w:r>
        <w:rPr/>
        <w:t>虽然我们即将离开母校，但作为凤凰学子</w:t>
      </w:r>
      <w:r>
        <w:rPr/>
        <w:t>,</w:t>
      </w:r>
      <w:r>
        <w:rPr/>
        <w:t>我们依然会常回家看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