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奋斗演讲稿精选范文"/>
      <w:r>
        <w:rPr/>
        <w:t>青春奋斗演讲稿精选范文</w:t>
      </w:r>
      <w:bookmarkEnd w:id="0"/>
    </w:p>
    <w:p>
      <w:pPr>
        <w:pStyle w:val="Normal"/>
        <w:rPr/>
      </w:pPr>
      <w:r>
        <w:rPr/>
        <w:t>各位亲爱的同学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演讲的题目是“劳动最光荣，奋斗正当时”。</w:t>
      </w:r>
    </w:p>
    <w:p>
      <w:pPr>
        <w:pStyle w:val="Normal"/>
        <w:rPr/>
      </w:pPr>
      <w:r>
        <w:rPr/>
        <w:t>不知道各位同学可还记得我们小学四年级时学过的一首诗——《四时田园杂兴》，诗中男耕女织，日夜忙碌，连儿童都模仿大人参加了力所能及的劳动。可是，作为新时代的高中生，却有一些同学不理解劳动，不愿意劳动，甚至不尊重劳动。</w:t>
      </w:r>
    </w:p>
    <w:p>
      <w:pPr>
        <w:pStyle w:val="Normal"/>
        <w:rPr/>
      </w:pPr>
      <w:r>
        <w:rPr/>
        <w:t>有同学说：“我们学习这么忙，劳动太占时间了</w:t>
      </w:r>
      <w:r>
        <w:rPr/>
        <w:t>!”</w:t>
      </w:r>
      <w:r>
        <w:rPr/>
        <w:t>没错，现在学习确实紧张，可是大家不要忘了，劳动是人类存在的基础和手段，在中华民族五千年的历史长河中，我们的先辈就是凭借着吃苦耐劳的精神创造了灿烂的中华文明。</w:t>
      </w:r>
    </w:p>
    <w:p>
      <w:pPr>
        <w:pStyle w:val="Normal"/>
        <w:rPr/>
      </w:pPr>
      <w:r>
        <w:rPr/>
        <w:t>也有同学说：“科技进步这么快，劳动的事，以后可以交给人工智能啊</w:t>
      </w:r>
      <w:r>
        <w:rPr/>
        <w:t>!”</w:t>
      </w:r>
    </w:p>
    <w:p>
      <w:pPr>
        <w:pStyle w:val="Normal"/>
        <w:rPr/>
      </w:pPr>
      <w:r>
        <w:rPr/>
        <w:t>确实，我们现在的科技实力足以把卫星送上天，把蛟龙送下海，把高铁铺遍大江南北。但是，每一道工序都需要我们的科学家和流水线上的工人认真把关，人工智能，先要“人工”才能“智能”</w:t>
      </w:r>
      <w:r>
        <w:rPr/>
        <w:t>!</w:t>
      </w:r>
    </w:p>
    <w:p>
      <w:pPr>
        <w:pStyle w:val="Normal"/>
        <w:rPr/>
      </w:pPr>
      <w:r>
        <w:rPr/>
        <w:t>还有同学说：“劳动这么苦，这么累，干吗非得自己干</w:t>
      </w:r>
      <w:r>
        <w:rPr/>
        <w:t>?</w:t>
      </w:r>
      <w:r>
        <w:rPr/>
        <w:t>花点钱让别人去做好了</w:t>
      </w:r>
      <w:r>
        <w:rPr/>
        <w:t>!”</w:t>
      </w:r>
      <w:r>
        <w:rPr/>
        <w:t>但是，大家一定要知道，不管是体力劳动还是脑力劳动，如果我们一味依赖别人，最后就会处处受制于人。就像我们不会做饭，点个外卖如果没有骑手接单，那就得饿肚子</w:t>
      </w:r>
      <w:r>
        <w:rPr/>
        <w:t>;</w:t>
      </w:r>
      <w:r>
        <w:rPr/>
        <w:t>而在去年的“中兴事件”和今年的“华为事件”中，中兴公司屈辱的向美国缴纳了</w:t>
      </w:r>
      <w:r>
        <w:rPr/>
        <w:t>10</w:t>
      </w:r>
      <w:r>
        <w:rPr/>
        <w:t>亿美元罚金才得以解除相关禁令，华为公司面对美国的全面封杀，顺势推出了自主产权操作系统——鸿蒙，用最权威最高调的方式击碎了美国政府的阴谋。</w:t>
      </w:r>
    </w:p>
    <w:p>
      <w:pPr>
        <w:pStyle w:val="Normal"/>
        <w:rPr/>
      </w:pPr>
      <w:r>
        <w:rPr/>
        <w:t>我们的飞船叫“神舟”，我们的全球定位卫星系统叫“北斗”，我们的太阳监测卫星计划叫“夸父计划”。</w:t>
      </w:r>
    </w:p>
    <w:p>
      <w:pPr>
        <w:pStyle w:val="Normal"/>
        <w:rPr/>
      </w:pPr>
      <w:r>
        <w:rPr/>
        <w:t>这一个个具有中国神话色彩的名字告诉我们，这些全是我国自主研发的中国智造</w:t>
      </w:r>
      <w:r>
        <w:rPr/>
        <w:t>!</w:t>
      </w:r>
      <w:r>
        <w:rPr/>
        <w:t>中国人民凭借自己的勤劳，在重要的科研领域已经领先全世界。</w:t>
      </w:r>
    </w:p>
    <w:p>
      <w:pPr>
        <w:pStyle w:val="Normal"/>
        <w:rPr/>
      </w:pPr>
      <w:r>
        <w:rPr/>
        <w:t>复兴路还长，劳动正当时。身为“复兴”的学子，我们一定要担当起中华民族伟大复兴的历史重任，在每一个平凡的日子里，从身边小事做起，爱学习、爱劳动，向梦想前行，在奋斗中书写无愧于时代的壮丽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