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工作反思"/>
      <w:r>
        <w:rPr/>
        <w:t>大班工作反思</w:t>
      </w:r>
      <w:bookmarkEnd w:id="0"/>
    </w:p>
    <w:p>
      <w:pPr>
        <w:pStyle w:val="Normal"/>
        <w:rPr/>
      </w:pPr>
      <w:r>
        <w:rPr/>
        <w:t>时间飞速的流逝，转眼间一个紧急而又充裕的学期就要已往了，回想这一学期，繁忙而又快乐。在列位带领老师的关怀指导下，我认真做好各项本职职业，主动完成园里安排的各项劳动。看着小孩们的笑颜，看着小孩们各个方面的本领在进步，我感触极大的开心。为了使往后的职业有所前进，使自己的本领有所进步，现将本学期的职业从以下几个方面做一个小结</w:t>
      </w:r>
      <w:r>
        <w:rPr/>
        <w:t>;</w:t>
      </w:r>
      <w:r>
        <w:rPr/>
        <w:t>俗话说：活到老，学到老。要适宜社会的必要、职业的必要、小孩的必要就要继续地进步自己、充裕自己。主动加入园内组织的种种业务学习和教研运动，珍惜外出学习机遇，认真学习各老师及专家组织的教导运动和讲座，并作记实，写听课评析，吸收体验并运用到自己的通常教导进程中来。</w:t>
      </w:r>
    </w:p>
    <w:p>
      <w:pPr>
        <w:pStyle w:val="Normal"/>
        <w:rPr/>
      </w:pPr>
      <w:r>
        <w:rPr/>
        <w:t>我还认真阅读相关幼教的册本，游览幼教网站，明白更多的信息，吸收别人的体验。</w:t>
      </w:r>
    </w:p>
    <w:p>
      <w:pPr>
        <w:pStyle w:val="Normal"/>
        <w:rPr/>
      </w:pPr>
      <w:r>
        <w:rPr/>
        <w:t>二、教诲职业</w:t>
      </w:r>
    </w:p>
    <w:p>
      <w:pPr>
        <w:pStyle w:val="Normal"/>
        <w:rPr/>
      </w:pPr>
      <w:r>
        <w:rPr/>
        <w:t>我班幼儿聪明、天真，好显示自我，摄取知识快。艺术方面成长较好，基础行动妥洽，节拍感强，喜好舞蹈和画画。学习民俗有很大的进步，上课时有必定的次序性，举手对照主动。我细心安顿好每周运动及教导教案，组织好逐日的教导运动，运用多种教导方法成长幼儿的综合修养。</w:t>
      </w:r>
    </w:p>
    <w:p>
      <w:pPr>
        <w:pStyle w:val="Normal"/>
        <w:rPr/>
      </w:pPr>
      <w:r>
        <w:rPr/>
        <w:t>注重英语的运用，要求幼儿用英语向老师问早，喝水、入厕、点名、站队等枢纽都运用英语，坚持每天半个小时的英语温习时间，激励幼儿携带大众温习英语。在组织好教导运动的同时，主动与班上两位老师多相同，为小孩营造知识气氛，把英语运动的句型用到通常生存中。</w:t>
      </w:r>
    </w:p>
    <w:p>
      <w:pPr>
        <w:pStyle w:val="Normal"/>
        <w:rPr/>
      </w:pPr>
      <w:r>
        <w:rPr/>
        <w:t>为了协作主题教诲运动和节日运动的开展，我主动创造境况条件，安排装饰室表里的空间和墙面。每月撰写教诲短文，以进步自身的保教程度。</w:t>
      </w:r>
    </w:p>
    <w:p>
      <w:pPr>
        <w:pStyle w:val="Normal"/>
        <w:rPr/>
      </w:pPr>
      <w:r>
        <w:rPr/>
        <w:t>三、家长职业</w:t>
      </w:r>
    </w:p>
    <w:p>
      <w:pPr>
        <w:pStyle w:val="Normal"/>
        <w:rPr/>
      </w:pPr>
      <w:r>
        <w:rPr/>
        <w:t>家庭和幼儿园是生存、学习的主要园地，要使幼儿矫健发展，家庭教诲和幼儿教诲应该相互协作，步骤一概。只有取得家长的协作和支持，才气保质保量的完成教诲劳动，顺手地开展各项运动。因此，做好家长职业是至关重要的。准时向家长反响幼儿在园的情状。使用全部机遇与家长交换幼儿在家、在园的显示情状，与家长配合讨论教诲小孩的要领，认真听取家长提议的种种要求和意见。同样的，在相同中我们也明白到幼儿在园外各方面的显示情状，并有针对性地开展教导运动，从而达抵家乡同步举行。</w:t>
      </w:r>
    </w:p>
    <w:p>
      <w:pPr>
        <w:pStyle w:val="Normal"/>
        <w:rPr/>
      </w:pPr>
      <w:r>
        <w:rPr/>
        <w:t>我们经历幼儿园的家乡共育，班级博客，与家长口头交换等格式让家长对幼儿园的职业有全新的理解，家长对我们的职业就能更好地赐与明白和支持，同时看待小孩的教诲到达共鸣。</w:t>
      </w:r>
    </w:p>
    <w:p>
      <w:pPr>
        <w:pStyle w:val="Normal"/>
        <w:rPr/>
      </w:pPr>
      <w:r>
        <w:rPr/>
        <w:t>四、不敷与竭力倾向</w:t>
      </w:r>
    </w:p>
    <w:p>
      <w:pPr>
        <w:pStyle w:val="Normal"/>
        <w:rPr/>
      </w:pPr>
      <w:r>
        <w:rPr/>
        <w:t>一学期下来成果自然不小。但也存在着很多不敷，在教导创新方面还需进步和巩固，在往后的教导进程中要敏捷运用多种教导方法，巩固教态，运动打算以及与幼儿的相同等方面的技艺，竭力进步自身的教导程度。其它在班级常例治理上也必要进一步巩固，要增强幼儿的安好认识，增进幼儿安好知识，竭力做到幼儿在园的人身安安好，使家长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继续总结、反思。这样才会有更大的前进、成果，坚信只有这样坚定不移，一步一个脚迹走，必定会更好</w:t>
      </w:r>
      <w:r>
        <w:rPr/>
        <w:t>!</w:t>
      </w:r>
      <w:r>
        <w:rPr/>
        <w:t>我还有很多地方做的不够，尤其是还要加强自身的学习意识，虽然工作已经一年多了，但并没有什么更大的突破，我必须要不断的反思，更重要的是我还要学习，需要不断的进步以展现自己的新面貌，我常对孩子们说“加油</w:t>
      </w:r>
      <w:r>
        <w:rPr/>
        <w:t>!</w:t>
      </w:r>
      <w:r>
        <w:rPr/>
        <w:t>孩子”，现在我要对自己说“加油吧</w:t>
      </w:r>
      <w:r>
        <w:rPr/>
        <w:t>!”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