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松鼠和松果教学反思"/>
      <w:r>
        <w:rPr/>
        <w:t>《松鼠和松果》教学反思</w:t>
      </w:r>
      <w:bookmarkEnd w:id="0"/>
    </w:p>
    <w:p>
      <w:pPr>
        <w:pStyle w:val="Normal"/>
        <w:rPr/>
      </w:pPr>
      <w:r>
        <w:rPr/>
        <w:t>今天听了一节课之后自己又上了《松鼠和松果》，通过两堂课的对比，进行了一些思考：一、板书设计重点突出</w:t>
      </w:r>
    </w:p>
    <w:p>
      <w:pPr>
        <w:pStyle w:val="Normal"/>
        <w:rPr/>
      </w:pPr>
      <w:r>
        <w:rPr/>
        <w:t>板书设计的形式之多已经无需多说，我个人觉得板书最重要的目的就是在于能更好的帮助学生理解和掌握，而形式只是其外在的表象形式罢了。</w:t>
      </w:r>
    </w:p>
    <w:p>
      <w:pPr>
        <w:pStyle w:val="Normal"/>
        <w:rPr/>
      </w:pPr>
      <w:r>
        <w:rPr/>
        <w:t>一、生字教学要扎实有效</w:t>
      </w:r>
    </w:p>
    <w:p>
      <w:pPr>
        <w:pStyle w:val="Normal"/>
        <w:rPr/>
      </w:pPr>
      <w:r>
        <w:rPr/>
        <w:t>在生字教学中我做了三张幻灯片，第一张带有拼音的单个生字，我这样教学，请小朋友自己和生字宝宝打招呼，之后请小朋友说说你在读的时候觉得哪些是需要提醒同学的，并叫学生这样说话：我要提醒大家“眨”是翘舌音，请大家跟我读</w:t>
      </w:r>
      <w:r>
        <w:rPr/>
        <w:t>zh——ǎ——zhǎ</w:t>
      </w:r>
      <w:r>
        <w:rPr/>
        <w:t>。全体小朋友跟读。在这个环节之后，又让个别学生做小老师领着读，最后全体齐读。第二张幻灯片是带有生字的词语，主要是让学生在语言情境中认字，并结合词语理解字义。请学生自由读——指名领读——教师范读等形式巩固。</w:t>
      </w:r>
    </w:p>
    <w:p>
      <w:pPr>
        <w:pStyle w:val="Normal"/>
        <w:widowControl/>
        <w:bidi w:val="0"/>
        <w:spacing w:before="180" w:after="180"/>
        <w:jc w:val="left"/>
        <w:rPr/>
      </w:pPr>
      <w:r>
        <w:rPr/>
        <w:t>第三张幻灯片是去掉拼音的单个生字，我请学生同桌互相说说你用什么好方法记住他们</w:t>
      </w:r>
      <w:r>
        <w:rPr/>
        <w:t>?</w:t>
      </w:r>
      <w:r>
        <w:rPr/>
        <w:t>在学生充分说了之后指名交流，挑选有代表性的重点讲解，主要在方法的指导：比如两字相加成一个字，耳加总就是聪</w:t>
      </w:r>
      <w:r>
        <w:rPr/>
        <w:t>;</w:t>
      </w:r>
      <w:r>
        <w:rPr/>
        <w:t>话与活比较换了偏旁</w:t>
      </w:r>
      <w:r>
        <w:rPr/>
        <w:t>;</w:t>
      </w:r>
      <w:r>
        <w:rPr/>
        <w:t>聪减耳就是总</w:t>
      </w:r>
      <w:r>
        <w:rPr/>
        <w:t>;</w:t>
      </w:r>
      <w:r>
        <w:rPr/>
        <w:t>遇到不会用方法的字，就对小朋友说请你伸出手写一写，这也是一种好办法。通过三章幻灯片的学习，层层递进，从字音到字义到字形，相信通过这样的学习，大部分学生对生字的掌握应该是比较好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