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协议签约仪式领导讲话稿"/>
      <w:r>
        <w:rPr/>
        <w:t>战略合作协议签约仪式领导讲话稿</w:t>
      </w:r>
      <w:bookmarkEnd w:id="0"/>
    </w:p>
    <w:p>
      <w:pPr>
        <w:pStyle w:val="Normal"/>
        <w:rPr/>
      </w:pPr>
      <w:r>
        <w:rPr/>
        <w:t>尊敬的周智迅总经理，尊敬的郁强先生，各位朋友：</w:t>
      </w:r>
    </w:p>
    <w:p>
      <w:pPr>
        <w:pStyle w:val="Normal"/>
        <w:rPr/>
      </w:pPr>
      <w:r>
        <w:rPr/>
        <w:t>大家下午好</w:t>
      </w:r>
      <w:r>
        <w:rPr/>
        <w:t>!</w:t>
      </w:r>
    </w:p>
    <w:p>
      <w:pPr>
        <w:pStyle w:val="Normal"/>
        <w:rPr/>
      </w:pPr>
      <w:r>
        <w:rPr/>
        <w:t>今天，我们相聚洲际大酒店，举行杭州天涯若比邻网络信息服务有限公司与思科系统国际有限公司战略合作签约仪式，请允许我代表杭州天涯若比邻网络信息服务有限公司向百忙之中出席签约仪式的各位嘉宾表示热烈的欢迎</w:t>
      </w:r>
      <w:r>
        <w:rPr/>
        <w:t>!</w:t>
      </w:r>
      <w:r>
        <w:rPr/>
        <w:t>对长期以来关心、支持杭州天涯若比邻网络信息服务有限公司发展的各位朋友，表示崇高的敬意和衷心的感谢</w:t>
      </w:r>
      <w:r>
        <w:rPr/>
        <w:t>!</w:t>
      </w:r>
    </w:p>
    <w:p>
      <w:pPr>
        <w:pStyle w:val="Normal"/>
        <w:rPr/>
      </w:pPr>
      <w:r>
        <w:rPr/>
        <w:t>思科系统国际有限公司是全球领先的互联网解决方案供应商，是国际知名的视频会议设备制造商和视频云会议平台的供应商。思科公司具有长远的战略发展眼光，在产业链合作伙伴培养上有长期的战略部署。</w:t>
      </w:r>
    </w:p>
    <w:p>
      <w:pPr>
        <w:pStyle w:val="Normal"/>
        <w:rPr/>
      </w:pPr>
      <w:r>
        <w:rPr/>
        <w:t>杭州天涯若比邻网络信息服务有限公司是专业的视频会议服务运营商，基于视频会议网络进行内容运营，将建成国内甚至国际最大的内容服务平台。作为一家成长型的新创公司，天涯若比邻公司具有独特创新的战略思维，出色的创新、研发能力和杰出的市场开拓能力。天涯若比邻公司创新的运营模式将视频会议从传统的交流工具升级为服务通道，对视频会议领域具有革命性意义。公司自成立以来，已经在北京、深圳、杭州、济南，南昌，合肥，温州、义乌、阿克苏、呼和浩特等地建有运营中心，影响力与日俱增。国家科技部、浙江省政府、杭州市政府、国家发改委国际合作办公室、内蒙古自区中小企业局、深圳市政府金融办公室等有关部委和政府机构领导多次赴杭州天涯若比邻公司总部参观考察，并主动提出在本地区以不同形式合作开设运营中心，为所在地域经济和社会发展提供服务。</w:t>
      </w:r>
    </w:p>
    <w:p>
      <w:pPr>
        <w:pStyle w:val="Normal"/>
        <w:rPr/>
      </w:pPr>
      <w:r>
        <w:rPr/>
        <w:t>天涯若比邻公司的快速成长离不开合作朋友的支持，思科公司的持续发展也离不开战略伙伴的协助。</w:t>
      </w:r>
    </w:p>
    <w:p>
      <w:pPr>
        <w:pStyle w:val="Normal"/>
        <w:rPr/>
      </w:pPr>
      <w:r>
        <w:rPr/>
        <w:t>思科公司选择与杭州天涯若比邻公司合作，是一个正确的而有重要意义的选择，必将有助于思科公司及其关联公司在中国硬件设备和云服务市场占据更加重要的地位。</w:t>
      </w:r>
    </w:p>
    <w:p>
      <w:pPr>
        <w:pStyle w:val="Normal"/>
        <w:rPr/>
      </w:pPr>
      <w:r>
        <w:rPr/>
        <w:t>此次战略合作仪式的举行，也标志着天涯若比邻公司与思科公司的合作步入了新的发展阶段。天涯若比邻公司将夯实与思科公司的合作基础，扩大合作范围，将双方的战略协作关系向更深层次、更远方向推进。</w:t>
      </w:r>
    </w:p>
    <w:p>
      <w:pPr>
        <w:pStyle w:val="Normal"/>
        <w:rPr/>
      </w:pPr>
      <w:r>
        <w:rPr/>
        <w:t>我们有理由相信在各位朋友的大力支持下，在合作各方的真诚、积极努力下，我们的战略合作一定能够取得圆满成功</w:t>
      </w:r>
      <w:r>
        <w:rPr/>
        <w:t>!</w:t>
      </w:r>
    </w:p>
    <w:p>
      <w:pPr>
        <w:pStyle w:val="Normal"/>
        <w:rPr/>
      </w:pPr>
      <w:r>
        <w:rPr/>
        <w:t>最后祝思科系统国际有限公司与杭州天涯若比邻网络信息服务有限公司战略合作结出丰硕的成果</w:t>
      </w:r>
      <w:r>
        <w:rPr/>
        <w:t>!</w:t>
      </w:r>
      <w:r>
        <w:rPr/>
        <w:t>并祝各位朋友、各位来宾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