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2023字"/>
      <w:r>
        <w:rPr/>
        <w:t>小学生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小学几年我学到了很多知识，思想比以前有了很大的提高，希望以后能做一，请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