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岗前培训心得体会范文"/>
      <w:r>
        <w:rPr/>
        <w:t>关于企业岗前培训心得体会范文</w:t>
      </w:r>
      <w:bookmarkEnd w:id="0"/>
    </w:p>
    <w:p>
      <w:pPr>
        <w:pStyle w:val="Normal"/>
        <w:rPr/>
      </w:pPr>
      <w:r>
        <w:rPr/>
        <w:t>通过在</w:t>
      </w:r>
      <w:r>
        <w:rPr/>
        <w:t>xx</w:t>
      </w:r>
      <w:r>
        <w:rPr/>
        <w:t>公司为期一个月的培训，我不仅认识了新的同事，而且自己无论在思想认识上还是业务素质上均有了很大的提高，受益匪浅。本人在今后的工作中，将从以下几个方面作出努力，争做一名优秀而专业的职业人。</w:t>
      </w:r>
    </w:p>
    <w:p>
      <w:pPr>
        <w:pStyle w:val="Normal"/>
        <w:rPr/>
      </w:pPr>
      <w:r>
        <w:rPr/>
        <w:t>一、端正态度，认清形势。</w:t>
      </w:r>
    </w:p>
    <w:p>
      <w:pPr>
        <w:pStyle w:val="Normal"/>
        <w:rPr/>
      </w:pPr>
      <w:r>
        <w:rPr/>
        <w:t>工业区组织的培训实践活动为我们提供了充分的学习机会，目的是让我们提高工作能力，提升个人修养，为未来走上新的工作岗位做好充分准备。“机会只留给准备好的人”，我们应珍惜这难得的机会，及时为自己“充电”，查漏补缺，全面提升自我，才能抓住机遇，更好地实现个人价值。绝不应该安于现状，让相对空闲的培训实践生活削弱自身积极向上的劲头，扰乱追求进步的精神面貌。这样的精神状态一旦产生，并任其蔓延，将不利于个人的进步，更危急自身的职业发展。为此，我们要加强危机意识，竭尽全力地把培训期间的每一分每一秒都用在提升自我，修炼身心上。</w:t>
      </w:r>
    </w:p>
    <w:p>
      <w:pPr>
        <w:pStyle w:val="Normal"/>
        <w:rPr/>
      </w:pPr>
      <w:r>
        <w:rPr/>
        <w:t>二、加强团结，互帮互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所在的培训部门是一个极具凝聚力的团队。他们分工细致，组织合理，工作高效，业绩突出，是指挥部中的佼佼者。现在恰逢年末，工作忙碌，常常能看到他们整个部门的同事们自觉地加班加点，伏案工作，却听不到半句怨言。这也使我大受感动和鼓舞。团队精神是新时期的一种集体主义的升华和集体主义内容的扩展，我们在工作的分工与合作离不开团队精神的支持，没有团队精神的支持就很难有我们各项工作的顺利开展，以单位为家的忘我的工作作风就是团队精神的再现。正因为大家相信这个团队，忠于这个团队，每个人都有着团队合作的意识，极具团队合作精神，才会将团队利益放于首位，并为之努力奋斗，这才能保证团队的顺利工作和工作成绩的取得。在未来的工作中，我将会把团队合作精神铭记在心，并付诸行动，与同事们心连心，团结一致，为团队凝聚力的加强贡献自己的一份力，共创辉煌的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