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青春梦想演讲稿通用"/>
      <w:r>
        <w:rPr/>
        <w:t>点燃青春梦想演讲稿通用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级一班的万伟。我演讲的题目是：为了梦想而努力。</w:t>
      </w:r>
    </w:p>
    <w:p>
      <w:pPr>
        <w:pStyle w:val="Normal"/>
        <w:rPr/>
      </w:pPr>
      <w:r>
        <w:rPr/>
        <w:t>秋凉，桂花香。暑假的余热还没有完全褪去，新学期如期而至，校园因为我们的回归而显示出强大的生命力。</w:t>
      </w:r>
    </w:p>
    <w:p>
      <w:pPr>
        <w:pStyle w:val="Normal"/>
        <w:rPr/>
      </w:pPr>
      <w:r>
        <w:rPr/>
        <w:t>每个人都有梦想。作为一名六年级的学生，我的梦想是以优异的成绩进入康县一中</w:t>
      </w:r>
      <w:r>
        <w:rPr/>
        <w:t>!</w:t>
      </w:r>
      <w:r>
        <w:rPr/>
        <w:t>这是家长和老师对我们的期望。千里之行，始于足下。新学期，为了实现自己的梦想，我们该怎么办</w:t>
      </w:r>
      <w:r>
        <w:rPr/>
        <w:t>?</w:t>
      </w:r>
      <w:r>
        <w:rPr/>
        <w:t>我想从以下三个方面入手。</w:t>
      </w:r>
    </w:p>
    <w:p>
      <w:pPr>
        <w:pStyle w:val="Normal"/>
        <w:rPr/>
      </w:pPr>
      <w:r>
        <w:rPr/>
        <w:t>第一，做一个文明守纪律的男孩子。学会做人是学会做的第一件事。我要按照少先队员的标准严格要求自己，做到语言文明，举止端庄，衣着整洁，行为规范，尊师重道，待人有礼，与同学团结，乐于助人</w:t>
      </w:r>
      <w:r>
        <w:rPr/>
        <w:t>;</w:t>
      </w:r>
      <w:r>
        <w:rPr/>
        <w:t>上课认真听讲，主动举手，勤于思考，认真完成作业</w:t>
      </w:r>
      <w:r>
        <w:rPr/>
        <w:t>;</w:t>
      </w:r>
      <w:r>
        <w:rPr/>
        <w:t>遵守学校规章制度，有事请假，不迟到，不早退，不逃学</w:t>
      </w:r>
      <w:r>
        <w:rPr/>
        <w:t>;</w:t>
      </w:r>
      <w:r>
        <w:rPr/>
        <w:t>在家爱父母，在学校爱劳动，爱集体，爱公物。做一个文明、守纪律、素质和学习优秀的好孩子。</w:t>
      </w:r>
    </w:p>
    <w:p>
      <w:pPr>
        <w:pStyle w:val="Normal"/>
        <w:rPr/>
      </w:pPr>
      <w:r>
        <w:rPr/>
        <w:t>第二是做一个努力学习的好学生。“蜀山有苦干之路，学海无涯。”。我要发扬“一人一人十人一百人”的精神，努力工作，继续坚持“课前预习、课中学习、课后复习”的“三部曲”学习方法，劳逸结合，注重成果，努力在各科取得长足进步。</w:t>
      </w:r>
    </w:p>
    <w:p>
      <w:pPr>
        <w:pStyle w:val="Normal"/>
        <w:rPr/>
      </w:pPr>
      <w:r>
        <w:rPr/>
        <w:t>第三是做一个多技能的现代少年。在学好各科的基础上，积极参加学校或县城举办的各种文体活动，充分发挥自己的特长，积极参加舞蹈、绘画、音乐等兴趣小组和力所能及的各种比赛，培养兴趣爱好，锻炼充实自己，不断提高自己的基本素质，成为一个多才多艺的现代青少年。</w:t>
      </w:r>
    </w:p>
    <w:p>
      <w:pPr>
        <w:pStyle w:val="Normal"/>
        <w:rPr/>
      </w:pPr>
      <w:r>
        <w:rPr/>
        <w:t>明年是我们写得精彩的时候，是我们为学校赢得荣耀的时候，是我们实现梦想的时候</w:t>
      </w:r>
      <w:r>
        <w:rPr/>
        <w:t>!</w:t>
      </w:r>
      <w:r>
        <w:rPr/>
        <w:t>老师，请相信我们不会让您失望的</w:t>
      </w:r>
      <w:r>
        <w:rPr/>
        <w:t>!</w:t>
      </w:r>
      <w:r>
        <w:rPr/>
        <w:t>同学们，努力</w:t>
      </w:r>
      <w:r>
        <w:rPr/>
        <w:t>!</w:t>
      </w:r>
      <w:r>
        <w:rPr/>
        <w:t>初中生活在向我们招手</w:t>
      </w:r>
      <w:r>
        <w:rPr/>
        <w:t>!</w:t>
      </w:r>
      <w:r>
        <w:rPr/>
        <w:t>明年的今天，我们将在新的学校学习，开始三年的初中生活。同学们，从现在开始，让我们用更坚定的信心，更饱满的热情，全新的姿态，来表达我们小学生涯中最美好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