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英文评价范文"/>
      <w:r>
        <w:rPr/>
        <w:t>教学英文评价范文</w:t>
      </w:r>
      <w:bookmarkEnd w:id="0"/>
    </w:p>
    <w:p>
      <w:pPr>
        <w:pStyle w:val="Normal"/>
        <w:rPr/>
      </w:pPr>
      <w:r>
        <w:rPr/>
        <w:t>Anewroundofvocationaleducationreformhasbeeninthecitytoopeninfull,Iearnestlystudytheconceptofthenewcurriculum,basedonchangingtheconceptofeducation,combinedwiththeirownteachingdisciplines,andactivelyexploreeffectiveteachingmethods.Inthecomputernetworkclass,Iassiduouslystudy,thecouragetoexplore,theknowledgeandstudentlifetogether,thecomputerteachingandsocialpracticetogether,andstrivetoconstructanopenanddynamiccomputerteachingclassroom,whilefocusingonstudentdiscovery,guidanceStudentslearntolearn</w:t>
      </w:r>
    </w:p>
    <w:p>
      <w:pPr>
        <w:pStyle w:val="Normal"/>
        <w:rPr/>
      </w:pPr>
      <w:r>
        <w:rPr/>
        <w:t>Classcollective,isahealthygrowthofstudentsfertilesoil.Ibelievethatthetruthinto,willcreateawarmclass.Sincetakingpartinthework,Iservedasa10-yearclassteacher,Itaughtmyclass,asafamily,teachersandstudents,areamemberofthefamily.Inordertooptimizetheclassmanagement,tocreateawarmandharmoniousfamily,Irackedtheirbrains.First,thecreationofanimportantenvironmentforoptimization,highlightingthecentralpositionofthestudents,sothatstudentsmastertheclass.</w:t>
      </w:r>
    </w:p>
    <w:p>
      <w:pPr>
        <w:pStyle w:val="Normal"/>
        <w:rPr/>
      </w:pPr>
      <w:r>
        <w:rPr/>
        <w:t>Then,givefullplaytothemainroleofstudents,theimplementationof"classcadreelection",selectionandtrainingpartofthestrongsenseofresponsibility,theabilitytoworkasaclasscadre.Thiswillreducetheburdenoftheclassteacher,butalsoexercisetheabilityofthestudents.Whiledoingagoodjobinclassmanagement,Ialsocontinuetodevelopentertaining,richandcolorfulsportsactivities,sothatstudentsgetthetalentshow,collectivepridecanbeenhanced.Withtheconcertedeffortsofmyclassmatesandstudents,theredflagofhygiene,attendanceanddisciplineflowedallthetimeinourclassroom,andourclassesachievedgoodresultsinvarious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thisend,IwasinMarch2007wasnamedoutstanding"classteacher",twoexaminationsfortheoutstanding.Inthestudents,Iparticularlycareforchildrenleftbehind.Withsuchaharmonious,unitedclass,becausemyclassteachingresultseverysemesterexamareamongthebest,manystudentsinmyclasswontheprovincialandmunicipalcomputergameawards,suchas:MeiLiankui,XiangChangwei,DingShengjun,GaoHuyou,ChenXinzhong,ZuoYuling,ChenPing,TanQiong,WangHefang,LiLonghui,LiuQing,havebeenthetrustofparents,leadershiprecogn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