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谦让演讲稿2023"/>
      <w:r>
        <w:rPr/>
        <w:t>分享谦让演讲稿</w:t>
      </w:r>
      <w:r>
        <w:rPr/>
        <w:t>2023</w:t>
      </w:r>
      <w:bookmarkEnd w:id="0"/>
    </w:p>
    <w:p>
      <w:pPr>
        <w:pStyle w:val="Normal"/>
        <w:rPr/>
      </w:pPr>
      <w:r>
        <w:rPr/>
        <w:t>我今日读了一篇耐人寻味的文章——《碗中人生》。这篇文章主要讲想占便宜的人，往往是占不到的。</w:t>
      </w:r>
    </w:p>
    <w:p>
      <w:pPr>
        <w:pStyle w:val="Normal"/>
        <w:rPr/>
      </w:pPr>
      <w:r>
        <w:rPr/>
        <w:t>谦让是一种美德，而那些爱占小便宜的人却得不到的，主中讲述了一对父子，在面馆中吃面。服务员上了两碗面，父亲让儿子选择。爱占小便宜的儿子毫不犹豫地选了碗里有蛋的面。将另一碗表面无蛋的给了父亲，可儿子无意间发现父亲的面里卧着两只蛋，他的眼中不免露出一丝懊悔。第二次，儿子经过反复仔细的思考，挑选了没有蛋的那碗面，可怎么也找不到荷包蛋的踪影，第三次，儿子终于明白了父亲的用心良苦，将主动权让给了父亲，这一回俩人都心满意足地吃着蛋。</w:t>
      </w:r>
    </w:p>
    <w:p>
      <w:pPr>
        <w:pStyle w:val="Normal"/>
        <w:rPr/>
      </w:pPr>
      <w:r>
        <w:rPr/>
        <w:t>在生活中，有许多人跟文中儿子一样爱占小便宜。专门注意于外表，然后挑选最好的。可倒头来却什么也得不到。古人云：“吃亏是福。”那些懂得谦让的人，他获得的往往比占小便宜的人多，而且还在别人面前留下了更好的印象。所以说谦让是一种高尚的品德，是一种深厚的涵养。</w:t>
      </w:r>
    </w:p>
    <w:p>
      <w:pPr>
        <w:pStyle w:val="Normal"/>
        <w:rPr/>
      </w:pPr>
      <w:r>
        <w:rPr/>
        <w:t>其时，我有时也是一个爱占小便宜自私的人，在选取礼品面前，往往会去挑那个包装最美、体形最大的礼物，但往往事与愿违，当打开包装时才发现里面的物品还不及那些小巧玲珑的礼物好。此时我想起了着名的“孔融让梨”的故事。在曲阜一个大家庭，父亲从集市上买回了一些梨，让孩子们自己分，话音刚落，孩子们纷拥而上争抢那个最大的梨，只有</w:t>
      </w:r>
      <w:r>
        <w:rPr/>
        <w:t>4</w:t>
      </w:r>
      <w:r>
        <w:rPr/>
        <w:t>岁的孔融站在一旁，待他们分完后，才慢慢拾起盆中那仅剩的小梨头，津津有味地吃了起来。虽然当时的孔融吃了一点亏，但是他的美德传遍了大江南北，而且获得了更多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谦让是一种美德。谦让他人，会让你的人生多姿多彩，更会让你赢得别人的尊重。所以说，朋友学会谦让吧</w:t>
      </w:r>
      <w:r>
        <w:rPr/>
        <w:t>!</w:t>
      </w:r>
      <w:r>
        <w:rPr/>
        <w:t>谦让能让你享受生活，获得友情，获得财富，更能获得逆境中伸出的援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