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运动101周年大会观后感心得体会范文精选"/>
      <w:r>
        <w:rPr/>
        <w:t>五四运动</w:t>
      </w:r>
      <w:r>
        <w:rPr/>
        <w:t>101</w:t>
      </w:r>
      <w:r>
        <w:rPr/>
        <w:t>周年大会观后感心得体会范文精选</w:t>
      </w:r>
      <w:bookmarkEnd w:id="0"/>
    </w:p>
    <w:p>
      <w:pPr>
        <w:pStyle w:val="Normal"/>
        <w:rPr/>
      </w:pPr>
      <w:r>
        <w:rPr/>
        <w:t>二</w:t>
      </w:r>
      <w:r>
        <w:rPr/>
        <w:t>O</w:t>
      </w:r>
      <w:r>
        <w:rPr/>
        <w:t>二</w:t>
      </w:r>
      <w:r>
        <w:rPr/>
        <w:t>O</w:t>
      </w:r>
      <w:r>
        <w:rPr/>
        <w:t>年，是一个“</w:t>
      </w:r>
      <w:r>
        <w:rPr/>
        <w:t>ABAB”</w:t>
      </w:r>
      <w:r>
        <w:rPr/>
        <w:t>型的年，每两个这样的年份之间相隔了一百零一年，比一个世纪都漫长。而在上一个“</w:t>
      </w:r>
      <w:r>
        <w:rPr/>
        <w:t>ABAB”</w:t>
      </w:r>
      <w:r>
        <w:rPr/>
        <w:t>年——一九一九年五月四日，一场爱国运动“五四运动”爆发了，并取得了重大的胜利，这些，是我们在历史课本上学到的。</w:t>
      </w:r>
    </w:p>
    <w:p>
      <w:pPr>
        <w:pStyle w:val="Normal"/>
        <w:rPr/>
      </w:pPr>
      <w:r>
        <w:rPr/>
        <w:t>可是，合上课本，我不禁思考：“五四运动”为什么能胜利呢？</w:t>
      </w:r>
    </w:p>
    <w:p>
      <w:pPr>
        <w:pStyle w:val="Normal"/>
        <w:rPr/>
      </w:pPr>
      <w:r>
        <w:rPr/>
        <w:t>我认为胜利并不是偶然的，主要有以下几个方面的原因：</w:t>
      </w:r>
    </w:p>
    <w:p>
      <w:pPr>
        <w:pStyle w:val="Normal"/>
        <w:rPr/>
      </w:pPr>
      <w:r>
        <w:rPr/>
        <w:t>其一，当时的历史背景决定的。当时作为战胜国之一的中国在所谓的“和平会议”上提出的正当要求却被欧洲列强置若罔闻，这条导火索使伟大的“五四运动”爆发了，并得到了广大中国民众的拥护。</w:t>
      </w:r>
    </w:p>
    <w:p>
      <w:pPr>
        <w:pStyle w:val="Normal"/>
        <w:rPr/>
      </w:pPr>
      <w:r>
        <w:rPr/>
        <w:t>其二，他们有“岂不罹凝寒？松柏有本性”的不畏牺牲的正直本性。当将德国在中国山东的特权全部转让给日本的消息传到国内时，北京的青年学生们义无反顾地走上街头，发表宣言，揭露列强侵略行径，要求严惩亲日国贼。我想，当他们开始去做这件事的时候，心中就有“舍自己，救中国”的想法。他们像松柏一样，他们是中国真正的脊梁！</w:t>
      </w:r>
    </w:p>
    <w:p>
      <w:pPr>
        <w:pStyle w:val="Normal"/>
        <w:rPr/>
      </w:pPr>
      <w:r>
        <w:rPr/>
        <w:t>其三，他们有“野火烧不尽，春风吹又生”的顽强的生命力。当他们第一次走上街头的时候，北洋军阀政府逮捕了三十多名爱国青年，然而他们并没有因此而放弃。就在第二天，他们用自己的方式——北京学生举行总罢课进行了强有力的反抗。六月三日，他们不惧“野火”，再次走上街头，但先后有八百多名学生被捕。但他们仍没有后悔，因为他们对中国爱得深沉。他们像小草一样，虽平凡却又闪烁着伟大的人性光辉！</w:t>
      </w:r>
    </w:p>
    <w:p>
      <w:pPr>
        <w:pStyle w:val="Normal"/>
        <w:rPr/>
      </w:pPr>
      <w:r>
        <w:rPr/>
        <w:t>亲爱的同学们，我们生在个好的时代，我们不需要经历战火的洗礼，我们不需要体会衣食无着、学业难寄的痛苦，但以史为镜，可知兴替，更可懂得珍惜今天的幸福生活，我们不要忘记这段历史，忘记那些一百零一年前的同龄人用热血和青春谱写了今日之中国的美丽蓝图，让我们携手共进，只争朝夕，不负韶华，共同建设明日之美丽中国！</w:t>
      </w:r>
    </w:p>
    <w:p>
      <w:pPr>
        <w:pStyle w:val="Normal"/>
        <w:rPr/>
      </w:pPr>
      <w:r>
        <w:rPr/>
        <w:t>亲爱的同学们，我们生在个好的时代，我们不需要经历战火的洗礼，我们不需要体会衣食无着、学业难寄的痛苦，但以史为镜，可知兴替，更可懂得珍惜今天的幸福生活，我们不要忘记这段历史，忘记那些一百零一年前的同龄人用热血和青春谱写了今日之中国的美丽蓝图，让我们携手共进，只争朝夕，不负韶华，共同建设明日之美丽中国！</w:t>
      </w:r>
    </w:p>
    <w:p>
      <w:pPr>
        <w:pStyle w:val="Normal"/>
        <w:widowControl/>
        <w:bidi w:val="0"/>
        <w:spacing w:before="180" w:after="180"/>
        <w:jc w:val="left"/>
        <w:rPr/>
      </w:pPr>
      <w:r>
        <w:rPr/>
        <w:t>亲爱的同学们，我们生在个好的时代，我们不需要经历战火的洗礼，我们不需要体会衣食无着、学业难寄的痛苦，但以史为镜，可知兴替，更可懂得珍惜今天的幸福生活，我们不要忘记这段历史，忘记那些一百零一年前的同龄人用热血和青春谱写了今日之中国的美丽蓝图，让我们携手共进，只争朝夕，不负韶华，共同建设明日之美丽中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