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管月度绩效考核英文自我评价"/>
      <w:r>
        <w:rPr/>
        <w:t>仓管月度绩效考核英文自我评价</w:t>
      </w:r>
      <w:bookmarkEnd w:id="0"/>
    </w:p>
    <w:p>
      <w:pPr>
        <w:pStyle w:val="Normal"/>
        <w:rPr/>
      </w:pPr>
      <w:r>
        <w:rPr/>
        <w:t>Toworkwithpassion,solidprofessionalknowledge,hastheteamcooperationspirit,strongsenseofresponsibilityandcollectivesenseofhonor.Workconscientiouslycareful,canbearhardshipsandstandhardwork,broadscope,goodpsychologicalquality,tonewthingstolearnandacceptfast,strongpressureonmyopenandfrankdisposition,workcarefullyresponsible,adaptable,havethecouragetoacceptnewchallenges,goodatcommunication,communicationability,teamspirit,havegoodpersonalaccomplishment.Stronglearningability,flexibleprocessingdailyaffairs;Sensitivitytodigitalhasaunique,familiarwiththemanagementbyobjectives,setbythecompanycanfinishthemonthlysalestasks,canindependentlyaccomplishvarioustasksassignedbysuperiors;Outgoing,livelyandcheerful.Canquicklyadapttotheworkenvironmentandintegratedintothegroup,affinity,goodcommunicationskill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amiliarwithcomputerbasicoperation,theactualworkexperienceandworkability,strongresistancetopressure,inthefaceofproblemscanindependentlymaketherightjudgmentanddealwithaffairs,hastheteamspirit,bearshardshipsandstandshardwork,canrapidlyadapttovariousenvironment,andinto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