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复试自我介绍英文版"/>
      <w:r>
        <w:rPr/>
        <w:t>复试自我介绍英文版</w:t>
      </w:r>
      <w:bookmarkEnd w:id="0"/>
    </w:p>
    <w:p>
      <w:pPr>
        <w:pStyle w:val="Normal"/>
        <w:rPr/>
      </w:pPr>
      <w:r>
        <w:rPr/>
        <w:t>Goodafternoon,teachers.Iamverygladtobehereforthisinterview.Mynameisabc,25yearsold.IcomefromWeifang,abeautifulcityofShandongProvince.IgraduatedfromCommercialCollegeinJuly,2001andmajorinfinance.Then,Iwasateacherinabc,WhenIwasaseniorschoolstudent,IaminterestedinthoughtandbegantoreadacertainclassicworkofMarxism,especiallyIfinishedreading“theflorilegiumofMaoZeDong”.Fromthenon,Ihavedabbledinmoreandmoretheoreticalworksandaccumulatedgreatinterestsintheorystudy,especiallyinMarxism.</w:t>
      </w:r>
    </w:p>
    <w:p>
      <w:pPr>
        <w:pStyle w:val="Normal"/>
        <w:rPr/>
      </w:pPr>
      <w:r>
        <w:rPr/>
        <w:t>Ihaveadream,adreamofmystudy.IwishdevotemywholelifeandenergyintothedevelopmentoftheMarxism.IfIhavetheopportunitytostudyinabcUniversity,I'lldabbleinasmuchasdocumentaboutthespecialtyaspossible.Ifitispossible,Iwanttogettheprimaryaccomplishmentinmymajor,atleast,astablebasi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Personally,fortoday'sChina,thefirsttasktothedevelopmentofMarxismisaprocessofconstruction.That'stosay,weshouldunderstandMarxismmostlyfromtheaspectofconstructionanddevelopmentofsocialsociety.Onlywhenoursocialisticcountryhasamorerapidandbalancedevelopmentthanthecapitalistic,wecanenhancetheattractivenessandpersuasionofMarxismeventuall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