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两分钟自我介绍演讲稿"/>
      <w:r>
        <w:rPr/>
        <w:t>面试两分钟自我介绍演讲稿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南京财经大学金融系金融专业</w:t>
      </w:r>
      <w:r>
        <w:rPr/>
        <w:t>20xx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