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锦绣中华导游词"/>
      <w:r>
        <w:rPr/>
        <w:t>深圳锦绣中华导游词</w:t>
      </w:r>
      <w:bookmarkEnd w:id="0"/>
    </w:p>
    <w:p>
      <w:pPr>
        <w:pStyle w:val="Normal"/>
        <w:rPr/>
      </w:pPr>
      <w:r>
        <w:rPr/>
        <w:t>深圳锦绣中华，俗称“小人国”，是中国第一个微缩景区和主题公园。在旅游行业第一个通过</w:t>
      </w:r>
      <w:r>
        <w:rPr/>
        <w:t>ISO9001</w:t>
      </w:r>
      <w:r>
        <w:rPr/>
        <w:t>和</w:t>
      </w:r>
      <w:r>
        <w:rPr/>
        <w:t>OHSAS18001</w:t>
      </w:r>
      <w:r>
        <w:rPr/>
        <w:t>体系认证的企业。它以深厚的魅力，再现华夏五千历史，让游客一步踏入历史，一日游遍神州。锦绣中华于</w:t>
      </w:r>
      <w:r>
        <w:rPr/>
        <w:t>1987</w:t>
      </w:r>
      <w:r>
        <w:rPr/>
        <w:t>年动工，</w:t>
      </w:r>
      <w:r>
        <w:rPr/>
        <w:t>1989</w:t>
      </w:r>
      <w:r>
        <w:rPr/>
        <w:t>年正式对外开放，一年的游客量达千万，当年就收回投资。占地</w:t>
      </w:r>
      <w:r>
        <w:rPr/>
        <w:t>33</w:t>
      </w:r>
      <w:r>
        <w:rPr/>
        <w:t>万平方米，比台湾桃园小人国大三倍，比荷兰玛杜洛丹和泰国芭堤雅小人国大二十倍，全部景点有一百多个，景点微缩比例</w:t>
      </w:r>
      <w:r>
        <w:rPr/>
        <w:t>1:15</w:t>
      </w:r>
      <w:r>
        <w:rPr/>
        <w:t>、</w:t>
      </w:r>
      <w:r>
        <w:rPr/>
        <w:t>1:10</w:t>
      </w:r>
      <w:r>
        <w:rPr/>
        <w:t>、</w:t>
      </w:r>
      <w:r>
        <w:rPr/>
        <w:t>1:8</w:t>
      </w:r>
      <w:r>
        <w:rPr/>
        <w:t>，最大的为</w:t>
      </w:r>
      <w:r>
        <w:rPr/>
        <w:t>1:1</w:t>
      </w:r>
      <w:r>
        <w:rPr/>
        <w:t>，所有景物均按原景物比例缩小仿制。锦绣中华的景点均按中国版图，科学摆布，可分为古建筑、山水名胜、民居民俗三大类。景区的古建筑、自然景观、民居摆放了</w:t>
      </w:r>
      <w:r>
        <w:rPr/>
        <w:t>6.5</w:t>
      </w:r>
      <w:r>
        <w:rPr/>
        <w:t>万多个栩栩如生的小陶瓷人，并配上声、光、电、水让整个景观更加生动，令人有身临其境的感觉。这里是绿的世界、花的世界、美的世界。</w:t>
      </w:r>
      <w:r>
        <w:rPr/>
        <w:t>81</w:t>
      </w:r>
      <w:r>
        <w:rPr/>
        <w:t>处风景名胜经过灯光特效的渲染，更加美不胜收，园内还开辟了名人植树园，您可以遵循数百位国家元首、政府首脑以及中外名人的足迹，登长城、游西湖等等，畅游祖国大好河山。</w:t>
      </w:r>
    </w:p>
    <w:p>
      <w:pPr>
        <w:pStyle w:val="Normal"/>
        <w:rPr/>
      </w:pPr>
      <w:r>
        <w:rPr/>
        <w:t>九龙壁</w:t>
      </w:r>
    </w:p>
    <w:p>
      <w:pPr>
        <w:pStyle w:val="Normal"/>
        <w:rPr/>
      </w:pPr>
      <w:r>
        <w:rPr/>
        <w:t>大家可否知道为什么锦绣中华景区的第一处景观是九龙壁，因为中国是龙的故乡，龙也是中华民族的图腾。再加上锦绣中华的标志是以龙为主题的图案。中国有三大九龙壁，其中两块都在北京，是清朝乾隆年间所建，一块在北海公园，一块在故宫皇极门前。而第三块是明朝洪武二十五年建于山西大同的九龙壁，长</w:t>
      </w:r>
      <w:r>
        <w:rPr/>
        <w:t>45.5</w:t>
      </w:r>
      <w:r>
        <w:rPr/>
        <w:t>米、高</w:t>
      </w:r>
      <w:r>
        <w:rPr/>
        <w:t>8</w:t>
      </w:r>
      <w:r>
        <w:rPr/>
        <w:t>米、厚</w:t>
      </w:r>
      <w:r>
        <w:rPr/>
        <w:t>2</w:t>
      </w:r>
      <w:r>
        <w:rPr/>
        <w:t>米，是由开国皇帝朱元璋第十三个儿子朱桂所建，比北京的两块早</w:t>
      </w:r>
      <w:r>
        <w:rPr/>
        <w:t>350</w:t>
      </w:r>
      <w:r>
        <w:rPr/>
        <w:t>多年，体形大三倍，锦绣中华的九龙壁是仿山西大同的按照</w:t>
      </w:r>
      <w:r>
        <w:rPr/>
        <w:t>1:4</w:t>
      </w:r>
      <w:r>
        <w:rPr/>
        <w:t>建成。大家看我们眼前的这块富丽堂皇、琉璃镶嵌的九龙壁，正中是黄色主龙，然后依次为红、黄、紫、绿、蓝各色，九条龙在波涛汹涌的云海中跳跃，气势不凡。</w:t>
      </w:r>
    </w:p>
    <w:p>
      <w:pPr>
        <w:pStyle w:val="Normal"/>
        <w:rPr/>
      </w:pPr>
      <w:r>
        <w:rPr/>
        <w:t>洛阳龙门石窟</w:t>
      </w:r>
    </w:p>
    <w:p>
      <w:pPr>
        <w:pStyle w:val="Normal"/>
        <w:rPr/>
      </w:pPr>
      <w:r>
        <w:rPr/>
        <w:t>过了九龙壁是中国古代洞窟壁画、石刻艺术区，这里有中国三大石窟的敦煌莫高窟、洛阳龙门石窟和大同云冈石窟。其中莫高窟有两个洞穴是按</w:t>
      </w:r>
      <w:r>
        <w:rPr/>
        <w:t>1:1</w:t>
      </w:r>
      <w:r>
        <w:rPr/>
        <w:t>的比例仿。还有世界上最大的坐佛—乐山大佛。大佛原高</w:t>
      </w:r>
      <w:r>
        <w:rPr/>
        <w:t>71</w:t>
      </w:r>
      <w:r>
        <w:rPr/>
        <w:t>米，有“山是一座佛，佛是一座山”之称，最后展现的是四川大足石刻中的卧佛，称为释迦涅槃圣迹图，原像建于南宋年间，是中国晚期石窟艺术最杰出的代表。佛教历史源远流长。在东汉时首次传入中国，我们看到的龙门石窟，建于河南洛阳，洛阳有东汉建起的第一个佛教寺院—白马寺。北魏孝文帝更迁都洛阳，宣传佛教。唐代有一尊石像据传是中国女皇帝武则天的化身，它就是我们现在欣赏到的龙门石窟奉先寺的卢舍那大佛，您看尽管他失去双臂，但是并不觉得她造型上有什么缺陷，完全可以尊称为“东方的维纳斯”。据碑文记载，下令捐赠“脂粉钱两万贯”赞助修建主佛卢舍那的就是武则天。</w:t>
      </w:r>
    </w:p>
    <w:p>
      <w:pPr>
        <w:pStyle w:val="Normal"/>
        <w:rPr/>
      </w:pPr>
      <w:r>
        <w:rPr/>
        <w:t>贵州黄果树瀑布</w:t>
      </w:r>
    </w:p>
    <w:p>
      <w:pPr>
        <w:pStyle w:val="Normal"/>
        <w:rPr/>
      </w:pPr>
      <w:r>
        <w:rPr/>
        <w:t>您听，哪来的流水声</w:t>
      </w:r>
      <w:r>
        <w:rPr/>
        <w:t>?</w:t>
      </w:r>
      <w:r>
        <w:rPr/>
        <w:t>原来我们来到了贵州黄果树大瀑布，它可是我们境内最大的瀑布，位于贵州贵宁县白水河上，宽约</w:t>
      </w:r>
      <w:r>
        <w:rPr/>
        <w:t>30</w:t>
      </w:r>
      <w:r>
        <w:rPr/>
        <w:t>米，从</w:t>
      </w:r>
      <w:r>
        <w:rPr/>
        <w:t>60</w:t>
      </w:r>
      <w:r>
        <w:rPr/>
        <w:t>多米的悬崖之巅跌落至</w:t>
      </w:r>
      <w:r>
        <w:rPr/>
        <w:t>17.7</w:t>
      </w:r>
      <w:r>
        <w:rPr/>
        <w:t>米深的犀牛潭，发出轰然巨响、变幻多姿、令人心醉神迷，正是“白水如棉不用弓弹花自散，虹霞似锦何需梭织天生成”，它的魅力还在于瀑布后面的水帘洞，在那里可以近距离感受震撼轰鸣的水声、流水倾泻的威猛、更可体会与水珠亲密的温馨。当然，要领略瀑布的气势，应从站立的小陶人开始，在脑子里有了这种比例的概念后，才能感叹瀑布的雄伟壮观。锦绣中华用长江水连接了四方山河，以黄果树瀑布为源头，西至乐山大佛</w:t>
      </w:r>
      <w:r>
        <w:rPr/>
        <w:t>;</w:t>
      </w:r>
      <w:r>
        <w:rPr/>
        <w:t>南下经广西桂林山水、广东肇庆七星岩、直奔海南岛天涯海角</w:t>
      </w:r>
      <w:r>
        <w:rPr/>
        <w:t>;</w:t>
      </w:r>
      <w:r>
        <w:rPr/>
        <w:t>东行飘过长江三峡，入洞庭湖，经岳阳楼，绕湖北黄鹤楼和安徽黄山，流入杭州西湖，汇入大海和台湾岛相抱。锦绣中华仿造的这些自然山水不仅形似，它的一草一木也由园艺师们精心培育，巧手制作。</w:t>
      </w:r>
    </w:p>
    <w:p>
      <w:pPr>
        <w:pStyle w:val="Normal"/>
        <w:rPr/>
      </w:pPr>
      <w:r>
        <w:rPr/>
        <w:t>秦始皇兵马俑</w:t>
      </w:r>
    </w:p>
    <w:p>
      <w:pPr>
        <w:pStyle w:val="Normal"/>
        <w:rPr/>
      </w:pPr>
      <w:r>
        <w:rPr/>
        <w:t>锦绣中华反映的文化史有一条清楚的主线，从陕西黄帝陵的传说为起点，到现在南京中山陵的历史为终点。墓穴文华是历史的断面，它让我们看到西安兵马俑这个世界上最庞大的地下军队的秘密。</w:t>
      </w:r>
      <w:r>
        <w:rPr/>
        <w:t>1974</w:t>
      </w:r>
      <w:r>
        <w:rPr/>
        <w:t>年在西安秦陵东</w:t>
      </w:r>
      <w:r>
        <w:rPr/>
        <w:t>1500</w:t>
      </w:r>
      <w:r>
        <w:rPr/>
        <w:t>米处发现的兵马俑轰动了中外，被誉为世界第八大奇迹。这次发现的兵马俑坑共有三个：一号坑最大，总面积</w:t>
      </w:r>
      <w:r>
        <w:rPr/>
        <w:t>14260</w:t>
      </w:r>
      <w:r>
        <w:rPr/>
        <w:t>平方米，东西长</w:t>
      </w:r>
      <w:r>
        <w:rPr/>
        <w:t>230</w:t>
      </w:r>
      <w:r>
        <w:rPr/>
        <w:t>米，宽</w:t>
      </w:r>
      <w:r>
        <w:rPr/>
        <w:t>612</w:t>
      </w:r>
      <w:r>
        <w:rPr/>
        <w:t>米，深</w:t>
      </w:r>
      <w:r>
        <w:rPr/>
        <w:t>4.4-6.5</w:t>
      </w:r>
      <w:r>
        <w:rPr/>
        <w:t>米，坑内埋有</w:t>
      </w:r>
      <w:r>
        <w:rPr/>
        <w:t>6000</w:t>
      </w:r>
      <w:r>
        <w:rPr/>
        <w:t>个真人大小的陶俑和陶马，这是当年秦始皇御林军的建制和队列</w:t>
      </w:r>
      <w:r>
        <w:rPr/>
        <w:t>;</w:t>
      </w:r>
      <w:r>
        <w:rPr/>
        <w:t>二号坑面积</w:t>
      </w:r>
      <w:r>
        <w:rPr/>
        <w:t>600</w:t>
      </w:r>
      <w:r>
        <w:rPr/>
        <w:t>平方米，是按兵种混编的阵列</w:t>
      </w:r>
      <w:r>
        <w:rPr/>
        <w:t>;</w:t>
      </w:r>
      <w:r>
        <w:rPr/>
        <w:t>三号坑面积</w:t>
      </w:r>
      <w:r>
        <w:rPr/>
        <w:t>520</w:t>
      </w:r>
      <w:r>
        <w:rPr/>
        <w:t>平方米，为统帅一二号坑军阵的指挥部。而锦绣中华仿制的这个古代军事博物馆，您只看到一号坑实景的十分之一，真正的陶俑高</w:t>
      </w:r>
      <w:r>
        <w:rPr/>
        <w:t>1.8-1.86</w:t>
      </w:r>
      <w:r>
        <w:rPr/>
        <w:t>米，陶马身长</w:t>
      </w:r>
      <w:r>
        <w:rPr/>
        <w:t>2</w:t>
      </w:r>
      <w:r>
        <w:rPr/>
        <w:t>米，高</w:t>
      </w:r>
      <w:r>
        <w:rPr/>
        <w:t>1.7</w:t>
      </w:r>
      <w:r>
        <w:rPr/>
        <w:t>米。坑内还出土了大量不同的兵器、铜马车、青铜剑等。都极具有历史价值和艺术价值。墓穴文化在锦绣中华展现出丰富的内涵，我们可以看到内蒙昭君墓和新疆香妃墓、看到河南登封少林寺塔林、看到内蒙古成吉思汗陵、看到北京十三陵等等。</w:t>
      </w:r>
    </w:p>
    <w:p>
      <w:pPr>
        <w:pStyle w:val="Normal"/>
        <w:rPr/>
      </w:pPr>
      <w:r>
        <w:rPr/>
        <w:t>北京故宫</w:t>
      </w:r>
    </w:p>
    <w:p>
      <w:pPr>
        <w:pStyle w:val="Normal"/>
        <w:rPr/>
      </w:pPr>
      <w:r>
        <w:rPr/>
        <w:t>锦绣中华内的古建筑，以北京故宫、山东孔庙、承德避暑山庄规模最大，而这三个古建筑又被称为中国三大中建筑群，刚才我们看到的孔庙，反映的是中国传统祭孔德情景。故宫是世界上现存最大、最完整的古代木结构建筑群，始建于明永乐</w:t>
      </w:r>
      <w:r>
        <w:rPr/>
        <w:t>4</w:t>
      </w:r>
      <w:r>
        <w:rPr/>
        <w:t>年，历时十四年才建成，占地面积</w:t>
      </w:r>
      <w:r>
        <w:rPr/>
        <w:t>72</w:t>
      </w:r>
      <w:r>
        <w:rPr/>
        <w:t>万平方米，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。屋宇</w:t>
      </w:r>
      <w:r>
        <w:rPr/>
        <w:t>9000</w:t>
      </w:r>
      <w:r>
        <w:rPr/>
        <w:t>多间，分为太和、中和、保和三大殿堪称古代建筑的精华。在此后的</w:t>
      </w:r>
      <w:r>
        <w:rPr/>
        <w:t>500</w:t>
      </w:r>
      <w:r>
        <w:rPr/>
        <w:t>多年中，明清两代共有</w:t>
      </w:r>
      <w:r>
        <w:rPr/>
        <w:t>24</w:t>
      </w:r>
      <w:r>
        <w:rPr/>
        <w:t>个皇帝居住于此，清代在紫禁城生活过的十个皇帝中，只有顺治、康熙、同治、光绪四位举行过大婚典礼，而我们现在看到的故宫按</w:t>
      </w:r>
      <w:r>
        <w:rPr/>
        <w:t>1:15</w:t>
      </w:r>
      <w:r>
        <w:rPr/>
        <w:t>的比例仿建，反映的是光绪皇帝大婚的情景，那上万个陶瓷小人，增添了婚典的动感。景区内故宫和天坛共用去金箔</w:t>
      </w:r>
      <w:r>
        <w:rPr/>
        <w:t>43500</w:t>
      </w:r>
      <w:r>
        <w:rPr/>
        <w:t>张，计</w:t>
      </w:r>
      <w:r>
        <w:rPr/>
        <w:t>810</w:t>
      </w:r>
      <w:r>
        <w:rPr/>
        <w:t>克。</w:t>
      </w:r>
    </w:p>
    <w:p>
      <w:pPr>
        <w:pStyle w:val="Normal"/>
        <w:rPr/>
      </w:pPr>
      <w:r>
        <w:rPr/>
        <w:t>万里长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锦绣中华中，万里长城最引人注目。据称这唯妙唯俏的“小长城”，共用了</w:t>
      </w:r>
      <w:r>
        <w:rPr/>
        <w:t>600</w:t>
      </w:r>
      <w:r>
        <w:rPr/>
        <w:t>多块像麻将牌那样大小的小城转。锦绣中华曾举办过摄影比赛，有一副“长城”的作品令人叫绝，如果不是因为有说明，大家都会认为是真正的长城拍摄的，可见锦绣中华长城的酷似程度。这座雄伟的古建筑，现已东西延伸到深圳湾畔宛若游龙啸天，盘旋于群山峻岭之中，引起我们无限爱国激情，这也是锦绣中华景区被列为青少年爱国主义教育基地的原因之一吧。万里长城已不再仅有是它原有的军事价值，它标志着中国古代科学技术的发展与进步，体现了中华民族的集体智慧和力量。当您在景区的布达拉宫前徜徉，在新疆天山脚下漫步，一种奇妙的感觉会陪伴你左右。中国幅员辽阔、地大物博，我们正一步步走向繁荣富强，走出一条属于中国特色的改革开放之路。这里的一草一木、一景一物，给我们带来欢乐的同时，也让我们深切感受到作为一位中国人是多么的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