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热恋情书"/>
      <w:r>
        <w:rPr/>
        <w:t>关于热恋情书</w:t>
      </w:r>
      <w:bookmarkEnd w:id="0"/>
    </w:p>
    <w:p>
      <w:pPr>
        <w:pStyle w:val="Normal"/>
        <w:rPr/>
      </w:pPr>
      <w:r>
        <w:rPr/>
        <w:t>亲爱的，你就像是我的太阳，照耀了我前方的路，温暖了我冰冷的心，我感激你还来不及，又怎会让你轻易离我而去呢</w:t>
      </w:r>
      <w:r>
        <w:rPr/>
        <w:t>?</w:t>
      </w:r>
    </w:p>
    <w:p>
      <w:pPr>
        <w:pStyle w:val="Normal"/>
        <w:rPr/>
      </w:pPr>
      <w:r>
        <w:rPr/>
        <w:t>你知道么，和你在一起的每时每刻，我都是争分夺秒地过，恨不得把一天掰成两半来过。所以，别看我们似乎短暂，其实按照我的逻辑和想法，我们已经度过不少春夏秋冬了。</w:t>
      </w:r>
    </w:p>
    <w:p>
      <w:pPr>
        <w:pStyle w:val="Normal"/>
        <w:rPr/>
      </w:pPr>
      <w:r>
        <w:rPr/>
        <w:t>能在青春这么美好的日子里得到你的爱情，是我的幸运。我要把这份幸运一直延续下去，如果需要加把锁，我宁愿一生套进婚姻的枷锁，哪怕画地为牢，今生我愿意。</w:t>
      </w:r>
    </w:p>
    <w:p>
      <w:pPr>
        <w:pStyle w:val="Normal"/>
        <w:rPr/>
      </w:pPr>
      <w:r>
        <w:rPr/>
        <w:t>在我印象当中，你是一个非常清纯的女孩。你没有其他女孩的物质，更没有其他女孩的势利，你的爱很纯粹，就像透明的水晶。你不吵不闹，只是简单的希望，陪我一起看最美的风景，却没有具体要求我，要有个明确的时间表。</w:t>
      </w:r>
    </w:p>
    <w:p>
      <w:pPr>
        <w:pStyle w:val="Normal"/>
        <w:rPr/>
      </w:pPr>
      <w:r>
        <w:rPr/>
        <w:t>凡是我想做的事情，你都鼓励我，支持我，让我一转身，就仿佛看到你的微笑。你说你喜欢与我一起相濡以沫，去创造我们未来的生活。我每每想到，心中就不胜地感激。在这个物欲横流的社会里，你就像出淤泥而不染的莲花，如此高洁。每当我疲倦的时候，听着你给我唱的歌，看我们一起拍的照片，心中就有无穷的动力。</w:t>
      </w:r>
    </w:p>
    <w:p>
      <w:pPr>
        <w:pStyle w:val="Normal"/>
        <w:rPr/>
      </w:pPr>
      <w:r>
        <w:rPr/>
        <w:t>踏实努力地过好每一天，是我对自己的要求，而你给我的动力，就如快马加鞭，披星赶月却不知疲惫，一份爱能让我如此痴狂，此生亦足啊</w:t>
      </w:r>
      <w:r>
        <w:rPr/>
        <w:t>!</w:t>
      </w:r>
      <w:r>
        <w:rPr/>
        <w:t>九月天，我们再会，我定当带你看遍南国风光，体验我们客家人热情好客的习俗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幸福，是在有你的路上，无论何时何地，想起亦会微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