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丹霞山的导游词大全"/>
      <w:r>
        <w:rPr/>
        <w:t>广东丹霞山的导游词大全</w:t>
      </w:r>
      <w:bookmarkEnd w:id="0"/>
    </w:p>
    <w:p>
      <w:pPr>
        <w:pStyle w:val="Normal"/>
        <w:rPr/>
      </w:pPr>
      <w:r>
        <w:rPr/>
        <w:t>韶关丹霞山是一个美丽的自然遗产公园，一进丹霞山的大门，绕过收费站，就来到了阳元石景区，因有天下奇景阳元石而得名，在北边，有一座阴元石，一阴一阳遥相对应。在阳元石景区，凡是亲眼目睹丹霞山阳元石的人，没有一个人是不会惊叹于它那神妙奇功。不少人甚至带着崇拜的心态来瞻望。</w:t>
      </w:r>
    </w:p>
    <w:p>
      <w:pPr>
        <w:pStyle w:val="Normal"/>
        <w:rPr/>
      </w:pPr>
      <w:r>
        <w:rPr/>
        <w:t>走完阳元石景区就来到长老峰，长老峰上有一座两层的御风亭，是观赏日出、日落的好地方，可容纳</w:t>
      </w:r>
      <w:r>
        <w:rPr/>
        <w:t>200</w:t>
      </w:r>
      <w:r>
        <w:rPr/>
        <w:t>多人。在亭上可看见周围的僧帽峰等胜景。</w:t>
      </w:r>
    </w:p>
    <w:p>
      <w:pPr>
        <w:pStyle w:val="Normal"/>
        <w:rPr/>
      </w:pPr>
      <w:r>
        <w:rPr/>
        <w:t>穿过长老峰，就来到了翔龙潭，这湖的轮廓犹如是一条青龙，因此而得名。湖岸上分成了几个山峰和几个岩洞有仙居岩等胜景。</w:t>
      </w:r>
    </w:p>
    <w:p>
      <w:pPr>
        <w:pStyle w:val="Normal"/>
        <w:rPr/>
      </w:pPr>
      <w:r>
        <w:rPr/>
        <w:t>在那里的</w:t>
      </w:r>
      <w:r>
        <w:rPr/>
        <w:t>`</w:t>
      </w:r>
      <w:r>
        <w:rPr/>
        <w:t>路是木板铺成，上面钉着钉子，这些钉子被人们钉得那样整整齐齐，不会说每个钉子和每个钉子之间间隔的距离是不一样的。我们走在木板上，那踏踏的声音，像轻快的音乐</w:t>
      </w:r>
      <w:r>
        <w:rPr/>
        <w:t>;</w:t>
      </w:r>
      <w:r>
        <w:rPr/>
        <w:t>清波荡漾渠道里的水好像听见了这声音，泛起层层波纹，好像木琴一样咚咚</w:t>
      </w:r>
      <w:r>
        <w:rPr/>
        <w:t>--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丹霞山也叫红石山，它价值连城的原因就是因为它的石头是纯天然红色的。希望你们也可以去韶关丹霞山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