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湛江导游词英语作文"/>
      <w:r>
        <w:rPr/>
        <w:t>湛江导游词英语作文</w:t>
      </w:r>
      <w:bookmarkEnd w:id="0"/>
    </w:p>
    <w:p>
      <w:pPr>
        <w:pStyle w:val="Normal"/>
        <w:rPr/>
      </w:pPr>
      <w:r>
        <w:rPr/>
        <w:t>Hello,tourists!I'myourguide,Xiaosu.Today,I'dliketotakeyoutoHuguangyan,a4AscenicspotinZhanjiangCity.</w:t>
      </w:r>
    </w:p>
    <w:p>
      <w:pPr>
        <w:pStyle w:val="Normal"/>
        <w:rPr/>
      </w:pPr>
      <w:r>
        <w:rPr/>
        <w:t>HuguangyanislocatedinthesouthwestofZhanjiangCity.HuguangyanisoneoftheeightscenicspotsinZhanjiang,andisalsoafamousCratertouristareainChina.Theairisrichinnegativeions,soitiscalled"naturaloxygenbar"___Itwasalsonamed"WorldGeopark"in.Inthemorning,alayerofwhitefogshroudedHuguangyan,likealittlegirlinwhiteclothes.Atnoon,Huguangyanwasgolden,asifithadbeensprinkledwithgolddust.Atnight,thelakeisasquietasamirror.</w:t>
      </w:r>
    </w:p>
    <w:p>
      <w:pPr>
        <w:pStyle w:val="Normal"/>
        <w:rPr/>
      </w:pPr>
      <w:r>
        <w:rPr/>
        <w:t>Tourists,Huguangyannotonlyhasbeautifulscenery,butalsohasabeautifullegend.Legendhasitthatthereisnolakehere,onlyasmallvillage,thevillagehasapairofdependentmotherandson.Unfortunately,hersondiedwhenhewenttothemountaintocollectfirewood.Theoldmothercriedtodeath.Inthehaze,theoldmothersawacalfcomingtofarmforherson.Fromthenon,graingrowsautomaticallyinthefield.Oneyeartherewasaseveredrought,andthecalfbroughtfoodtohismother.Whenthevillagersfoundthewhitecow,theyseizedit,slaughtereditanddistributedthebeeftoeachhouseholdtosatisfytheirhunger.Theoldmothercriedandthrewthebeefoverthesky.Thebeefsoaredtotheoutsideofthevillage,andtheoldmotherstumbledtocatchup.Abamboobranchsuddenlyfellfromtheskyforher.WhenwegottoSangtian,thebeefsuddenlydisappeared.Thentheskycollapsesandtheearthcollapses,thunderandlightningsuddenlyrises,andthevillagebecomesJiangze.Inahurry,theoldmotherinsertsthebamboobranchintothefield.Suddenly,thefloodreceded,leavingonlyonelake,whichistoday'sHuguangyan.Ofcourse,thisisjustamyth.Infact,accordingtotheinvestigationofgeologists,Huguangyanwasformedbyavolcaniceruption200000yearsag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enjoythebeautifulsceneryofHuguangyancarefully.IhopeHuguangyancanleavegoodmemoriesfor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