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工作保证书范文"/>
      <w:r>
        <w:rPr/>
        <w:t>上班工作保证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上班迟到，受到了领导的批评，对此我感到深深的内疚。并因我的迟到给领导带来的麻烦，表示深深的歉意。</w:t>
      </w:r>
    </w:p>
    <w:p>
      <w:pPr>
        <w:pStyle w:val="Normal"/>
        <w:rPr/>
      </w:pPr>
      <w:r>
        <w:rPr/>
        <w:t>从客观原因方面讲，主要是闹钟常常坏，有时晚上睡得晚，早上又起不来，加之许多准备工作没有提前做好，大清早就造成手忙脚乱得现象。另外，交通堵塞也是一个迟到的原因。</w:t>
      </w:r>
    </w:p>
    <w:p>
      <w:pPr>
        <w:pStyle w:val="Normal"/>
        <w:rPr/>
      </w:pPr>
      <w:r>
        <w:rPr/>
        <w:t>尽管有许多客观原因，但更重要的还是自己主观原因方面造成的，主要是自己思想上对迟到问题的严重性认识不足，安于懒散心理。另外，过份强调客观原因也是没有充分理由的。闹钟坏了可以修，修不好可以换</w:t>
      </w:r>
      <w:r>
        <w:rPr/>
        <w:t>;</w:t>
      </w:r>
      <w:r>
        <w:rPr/>
        <w:t>晚上睡早点儿早晨自然就醒得早，醒得早各项事务就会处理得早，赶路上班就会有充分的机动时间，所以说，强调客观原因是没道理的，还是自己主观上重视不够造成的。分析自己常常迟到原因后，感到非常对不起领导，对不起工作，试想，如果大家都迟到，就会影响到公司正常的业务、管理和效益，这个后果是非常严重的，因此，必须引起大家的高度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批评我，是对我的关心和爱护，为此，我保证今后痛改前非，加强自己的集体意识和大局观念，加强自身的修养，通过自己的努力，彻底改变懒散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