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范本精编"/>
      <w:r>
        <w:rPr/>
        <w:t>个人借条范本精编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