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后新生感想体会2023"/>
      <w:r>
        <w:rPr/>
        <w:t>军训生活后新生感想体会</w:t>
      </w:r>
      <w:r>
        <w:rPr/>
        <w:t>2023</w:t>
      </w:r>
      <w:bookmarkEnd w:id="0"/>
    </w:p>
    <w:p>
      <w:pPr>
        <w:pStyle w:val="Normal"/>
        <w:rPr/>
      </w:pPr>
      <w:r>
        <w:rPr/>
        <w:t>时光匆匆流逝，白驹过隙，我们终究是迎来了离别愁绪，已经是真正意义上的最后一天了，明日我们将怀着激动、兴奋、喜悦亦或是夹杂着些许愁情完成最后一次，也是最正式的一次汇演。</w:t>
      </w:r>
    </w:p>
    <w:p>
      <w:pPr>
        <w:pStyle w:val="Normal"/>
        <w:rPr/>
      </w:pPr>
      <w:r>
        <w:rPr/>
        <w:t>军训的这段时光是我如数家珍般的回忆，从刚开始与教官见面时怀揣着紧张与期待的心情，到今天下午和教官围坐在草坪上谈心，心怀离愁与不舍。这一定会是一段烙印在我记忆星河中一颗闪亮的星，不仅为我的人生增添光彩，更照亮了我的人生，指引了前行的路，想必未来再提及时的感动，是对这段时光的交代。</w:t>
      </w:r>
    </w:p>
    <w:p>
      <w:pPr>
        <w:pStyle w:val="Normal"/>
        <w:rPr/>
      </w:pPr>
      <w:r>
        <w:rPr/>
        <w:t>“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/>
        <w:t>哈</w:t>
      </w:r>
      <w:r>
        <w:rPr/>
        <w:t>!”</w:t>
      </w:r>
      <w:r>
        <w:rPr/>
        <w:t>，那练拳时我们直冲云霄的声音还回荡在我耳边，有关擒敌拳的一切贯穿着我的军训生涯。从开始不知所措的稚嫩挥拳，到如今能和教官一同对打的虎虎生威，虽然进步的过程总是充满着艰辛，但不历经风雨，又怎能见彩虹呢</w:t>
      </w:r>
      <w:r>
        <w:rPr/>
        <w:t>?</w:t>
      </w:r>
      <w:r>
        <w:rPr/>
        <w:t>我宁愿拖着疲乏的身体，也要给我的军训生涯一个完整的交代。如果再给我一次机会，当教官询问我们谁愿意主动背负着学院的荣誉去打擒敌拳时，我依然会用嘹亮声音喊道：“报告</w:t>
      </w:r>
      <w:r>
        <w:rPr/>
        <w:t>!</w:t>
      </w:r>
      <w:r>
        <w:rPr/>
        <w:t>我去</w:t>
      </w:r>
      <w:r>
        <w:rPr/>
        <w:t>!”</w:t>
      </w:r>
    </w:p>
    <w:p>
      <w:pPr>
        <w:pStyle w:val="Normal"/>
        <w:rPr/>
      </w:pPr>
      <w:r>
        <w:rPr/>
        <w:t>在训练的时光中，令行禁止的作风是我们纪律性的体现，和身边之人共进退，是我们集体荣誉感的彰显，我不仅收获了一段段友谊，还亲身经历了一段别样的生活历程，我当怀至诚之心铭记这段时光中的收获，为我未来的前行提供源源不绝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笔至此，心中感慨万千，我回想起这两天我所读到的一首诗：“秋高本应辞骄阳，却披军装立操场，几列几路几多伤，一朝为士永不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