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学习心得体会优秀范文"/>
      <w:r>
        <w:rPr/>
        <w:t>团员学习心得体会优秀范文</w:t>
      </w:r>
      <w:bookmarkEnd w:id="0"/>
    </w:p>
    <w:p>
      <w:pPr>
        <w:pStyle w:val="Normal"/>
        <w:rPr/>
      </w:pPr>
      <w:r>
        <w:rPr/>
        <w:t>每次一看到团支书下达的团课开始的通知，我就会第一时间打开微信，点开公众号，开始视频的观看和学习。在这段学习时间里，我增强了自己的责任感，也明白了党和国家的良苦用心，我们青年学生肩头承担的是国家的希望和民族的未来，必须把我们的思想纠正，所以才会有人专门运营相关的公众号，进行了视频的精心录制，就是为了搭建一个党的思想的传播平台。那么我们也一定不能走形式主义，寒假相对于在校期间比较轻松，但也不能懈怠，所以正好趁此时间观看主题团课，提高思想觉悟。</w:t>
      </w:r>
    </w:p>
    <w:p>
      <w:pPr>
        <w:pStyle w:val="Normal"/>
        <w:rPr/>
      </w:pPr>
      <w:r>
        <w:rPr/>
        <w:t>“</w:t>
      </w:r>
      <w:r>
        <w:rPr/>
        <w:t>青年工作，抓住的是当下，传承的是根脉，面向的是未来，攸关党和国家前途命运。国家高度重视青年工作能力的培养，为青年的成长成才、施展才华创造良好条件。正因如此，身为青年的我们，理应担负起为国家美好前途发展添砖加瓦的责任，不辜负党和国家的期望。在党和共青团的领导下，积极地在时代的舞台上展现自我的风采，努力帮助国家实现“两个一百年”的奋斗目标，以成为新时期的优秀青年为目标，始终保持思想上和行动上的先进性和积极性，保持较强的为党、为人民、为社会服务的意识和政治素养，为实现中华民族伟大复兴的中国梦贡献青春的激情和力量。</w:t>
      </w:r>
    </w:p>
    <w:p>
      <w:pPr>
        <w:pStyle w:val="Normal"/>
        <w:rPr/>
      </w:pPr>
      <w:r>
        <w:rPr/>
        <w:t>通过这次团课的学习，我更加明确了作为一名合格的团员，在享受自己的权利的同时，更应该履行自己的义务，在思想上要努力学习马克思列宁主义、学习科学发展观，学习团的基本知识，学习科学、文化知识</w:t>
      </w:r>
      <w:r>
        <w:rPr/>
        <w:t>;</w:t>
      </w:r>
      <w:r>
        <w:rPr/>
        <w:t>在行动上要遵纪守法，不仅要守国家的法律，还要严格遵守学校的制度和团的纪律，敢为人先，争做标兵。除此之外，我们还应积极宣传、执行党的基本路线和各项方针政策，积极关注改革开放和社会主义现代化建设进程，努力完成团组织交给的任务，在学习、劳动、工作及其他社会活动中起模范作用。坚决执行团支部下达的决议，发扬社会主义新风尚，提倡共产主义道德，维护国家和人民的利益，为保护国家财产和人民群众的安全挺身而出，英勇斗争。还有就是我们应该认真学习军事理论课，认真接受国防教育，增强国防意识，积极履行保卫祖国的义务。我们应虚心向人民群众学习，热心帮助青年进步，及时反映青年的意见和要求。进行批评和自我批评，勇于改正缺点和错误，自觉维护团结。</w:t>
      </w:r>
    </w:p>
    <w:p>
      <w:pPr>
        <w:pStyle w:val="Normal"/>
        <w:rPr/>
      </w:pPr>
      <w:r>
        <w:rPr/>
        <w:t>作为一名合格的团员，在享受自己的权利的同时，更应该履行自己的义务，要保持始终先进性，作为一名团员坚定跟着党走，要有担当，并勇于担当。就算作为一名学生干部也要清楚自己也是学生中的一员，知识责任更加重大，并要帮助、服务于同学。要宣传党，执行党的基本路线合各项方针政策，积极参加改革开放和社会主义现代化建设，努力完成团组织交给的任务，在学习、劳动、工作及其他社会活动中起模范作用，自觉遵守国家的法律法规和团的纪律，执行团的决议，发扬社会主义新风尚，提倡共产主义道德，维护国家和人的利益。</w:t>
      </w:r>
    </w:p>
    <w:p>
      <w:pPr>
        <w:pStyle w:val="Normal"/>
        <w:rPr/>
      </w:pPr>
      <w:r>
        <w:rPr/>
        <w:t>通过观看视频，我意识到了青年在国家发展中的重要性，重视青年就是重视未来。共青团的根基在青年，血脉在青年，作为新时代的青年，我们应当把人生志向转化为奋斗动力，不怕吃苦，艰苦奋斗，把的时光奉献给祖国未来的伟大建设</w:t>
      </w:r>
      <w:r>
        <w:rPr/>
        <w:t>!</w:t>
      </w:r>
      <w:r>
        <w:rPr/>
        <w:t>我们定当不负重托，牢记使命，撸起袖子加油干</w:t>
      </w:r>
      <w:r>
        <w:rPr/>
        <w:t>!</w:t>
      </w:r>
    </w:p>
    <w:p>
      <w:pPr>
        <w:pStyle w:val="Normal"/>
        <w:rPr/>
      </w:pPr>
      <w:r>
        <w:rPr/>
        <w:t>尽管此次团课开展的时间不算太长，但我还是从中吸收到了很好的思想，更新和丰富了自己头脑中党的知识以及如何规范自己成为一名合格团员的知识。这让我更加清楚，作为当代的大学生青年，我们应该时刻保持一颗积极上进的心，努力奋斗，为党和国家奉献自己</w:t>
      </w:r>
      <w:r>
        <w:rPr/>
        <w:t>!</w:t>
      </w:r>
    </w:p>
    <w:p>
      <w:pPr>
        <w:pStyle w:val="Normal"/>
        <w:widowControl/>
        <w:bidi w:val="0"/>
        <w:spacing w:before="180" w:after="180"/>
        <w:jc w:val="left"/>
        <w:rPr/>
      </w:pPr>
      <w:r>
        <w:rPr/>
        <w:t>青年兴则国家兴，青年强则国家强。青年一代有理想、有本领、有担当、国家就有前途，民族就有希望</w:t>
      </w:r>
      <w:r>
        <w:rPr/>
        <w:t>!</w:t>
      </w:r>
      <w:r>
        <w:rPr/>
        <w:t>真正的学习体会在于内化于心，外化于行，我们不能只是空有满腔热血，而行动中胆怯畏缩，麻木不仁，而是应该在今后的学习、工作、生活方面严格按照十九大精神所提及的标准去贯彻落实，不断提高自己的履职尽责能力。时刻不忘自己身为中国人，应该为自己，为亲人，更为祖国要进行不懈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