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鞍山玉佛苑导游词"/>
      <w:r>
        <w:rPr/>
        <w:t>2023</w:t>
      </w:r>
      <w:r>
        <w:rPr/>
        <w:t>鞍山玉佛苑导游词</w:t>
      </w:r>
      <w:bookmarkEnd w:id="0"/>
    </w:p>
    <w:p>
      <w:pPr>
        <w:pStyle w:val="Normal"/>
        <w:rPr/>
      </w:pPr>
      <w:r>
        <w:rPr/>
        <w:t>玉佛苑光景区，位于辽宁省鞍山市市区东部。它占地四万仄方米，三面环山，一壁临水，背倚体面秀丽的东山光景区，与天然弥勒大佛一唱一以及，是”</w:t>
      </w:r>
      <w:r>
        <w:rPr/>
        <w:t>"</w:t>
      </w:r>
      <w:r>
        <w:rPr/>
        <w:t>今世中国”</w:t>
      </w:r>
      <w:r>
        <w:rPr/>
        <w:t>"</w:t>
      </w:r>
      <w:r>
        <w:rPr/>
        <w:t>旅游史上的一大偶观。由玉佛阁、玉带桥、三洞式山门、荷花池、花果岛等各具特色、作风迥异的修建组成，相互映衬，相得益彰。三块御路雕有</w:t>
      </w:r>
      <w:r>
        <w:rPr/>
        <w:t>9</w:t>
      </w:r>
      <w:r>
        <w:rPr/>
        <w:t>条龙，云南导游词，含有“九龙捧圣”之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玉在中华之珍贵犹如金之于西方，是神偶以及极具象征的制作之宝。将沉睡</w:t>
      </w:r>
      <w:r>
        <w:rPr/>
        <w:t>32</w:t>
      </w:r>
      <w:r>
        <w:rPr/>
        <w:t>年的玉石王用时八天八夜、行程</w:t>
      </w:r>
      <w:r>
        <w:rPr/>
        <w:t>172</w:t>
      </w:r>
      <w:r>
        <w:rPr/>
        <w:t>千米请出深山，并由</w:t>
      </w:r>
      <w:r>
        <w:rPr/>
        <w:t>40</w:t>
      </w:r>
      <w:r>
        <w:rPr/>
        <w:t>名玉雕师用时</w:t>
      </w:r>
      <w:r>
        <w:rPr/>
        <w:t>17</w:t>
      </w:r>
      <w:r>
        <w:rPr/>
        <w:t>个月精雕细琢成全球俯慕的玉佛，其原身等于一项壮举。而以制作之体――玉，在雕琢进程中所呈现的“佛面天成”的佛缘、“宏大悟伪“的佛法、“龙凤飞舞”显现于佛前、“普陀圣境”隐现于佛后等诸多事业，都出自于玉”</w:t>
      </w:r>
      <w:r>
        <w:rPr/>
        <w:t>"</w:t>
      </w:r>
      <w:r>
        <w:rPr/>
        <w:t>文化”</w:t>
      </w:r>
      <w:r>
        <w:rPr/>
        <w:t>"</w:t>
      </w:r>
      <w:r>
        <w:rPr/>
        <w:t>以及佛文化的渊源融会。在这尊神偶的玉佛上，细致的人们会依靠歉富的想象收现许多神偶的、美好的”</w:t>
      </w:r>
      <w:r>
        <w:rPr/>
        <w:t>"</w:t>
      </w:r>
      <w:r>
        <w:rPr/>
        <w:t>传说”</w:t>
      </w:r>
      <w:r>
        <w:rPr/>
        <w:t>"</w:t>
      </w:r>
      <w:r>
        <w:rPr/>
        <w:t>。嫦娥奔月、唐僧与利剑龙马、济公以及尚、全天大圣、鳌鱼摆尾……，令人蔚为大观、乐不思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