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创建文明卫生工作情况"/>
      <w:r>
        <w:rPr/>
        <w:t>全县创建文明卫生工作情况</w:t>
      </w:r>
      <w:bookmarkEnd w:id="0"/>
    </w:p>
    <w:p>
      <w:pPr>
        <w:pStyle w:val="Normal"/>
        <w:rPr/>
      </w:pPr>
      <w:r>
        <w:rPr/>
        <w:t>刚才听了各责任单位关于重点项目工作进展情况的汇报，总的感觉，多数重点项目抓得不错，挂包领导和责任单位能在最短的时间、用最快的速度推进项目建设，但也有一些项目因为种</w:t>
      </w:r>
      <w:r>
        <w:rPr/>
        <w:t>.</w:t>
      </w:r>
      <w:r>
        <w:rPr/>
        <w:t>种原因，到目前为止没有明显进展，甚至个别项目还出现了不应该出现的问题，以致停滞不前、不能及早发挥出效益。今天下午的会议，还分析了项目建设存在的问题和原因，研究解决问题的对策和办法，相当于开一次大型的现场办公会。对会上明确的有关问题，办公室的同志要整理成专题会议纪要。下面，我再强调四点意见。</w:t>
      </w:r>
    </w:p>
    <w:p>
      <w:pPr>
        <w:pStyle w:val="Normal"/>
        <w:rPr/>
      </w:pPr>
      <w:r>
        <w:rPr/>
        <w:t>一、咬住建设目标，倒排计划，全力推进。首先要根据目标，倒排计划。特别是县挂包领导要自觉介入，把重点项目紧紧抓在手上，根据目标，倒排计划。在倒排计划过程中，遇到什么问题，该怎么研究，该怎么解决，都要负起责任，认真对待，切实加以解决。比如</w:t>
      </w:r>
      <w:r>
        <w:rPr/>
        <w:t>10</w:t>
      </w:r>
      <w:r>
        <w:rPr/>
        <w:t>万吨锌冶炼项目，什么时候完成立项，什么时候完成设计，什么时候破土动工，都要明确，并围绕目标抓好各项工作的落实。其次要深入现场，掌握情况。毛主席说过：“世界上怕就怕认真二字，共产党人最讲认真”。讲认真最基本的一点，就是要深入现场、掌握情况，只有这样才有发言权。今天下午在分析研究项目建设过程中，有些领导的发言就很内行、很到位，说明他对情况很熟悉，所以能讲到点上、抓住关键。各挂包领导和责任单位都要深入到项目建设第一线，掌握第一手资料，真正在加快项目建设上发挥出应有的作用。第三要强化对策，以增补欠。就是要根据项目的推进程度，查找还欠什么，还缺什么，还短什么，在以后几个月的时间，采取超常规的办法，把短项补上，全力推进，确保目标实现。</w:t>
      </w:r>
    </w:p>
    <w:p>
      <w:pPr>
        <w:pStyle w:val="Normal"/>
        <w:rPr/>
      </w:pPr>
      <w:r>
        <w:rPr/>
        <w:t>二、扭住关键环节，强化协调，全程跟进。主要抓好以下三个关键环节。第一个环节：进度。就是要根据建设目标，按序时推进。特别是要抓好上场的劳力、上场的机械、安排工时等三个要素，这三个要素抓清楚了，项目建设就不会有什么大的问题。昨天我们去坂面乡开“三个一”项目工作现场会，一路上也等于是对</w:t>
      </w:r>
      <w:r>
        <w:rPr/>
        <w:t>206</w:t>
      </w:r>
      <w:r>
        <w:rPr/>
        <w:t>线西街公路进行一次检查。但看了以后感觉情况不是很好，没有什么劳力和机械，没看到热烈的场面。西街公路年底要交付使用，但按照目前这种工程建设状况，可能会出问题，所以分管领导和责任单位要有这方面的警觉，始终保持清醒头脑，切实加快建设进度。第二个环节：质量。质量问题非常重要。我们追求比较快的进度，但决不能为了赶进度而影响质量。质量关系千秋，对项目的影响是长期性的。如果哪一个环节、哪一个部位出问题，企业就没有办法正常运转。比如，如果地基不实，却打上水泥，安装上设备，就有可能因为地基的下陷导致设备受损，进而导致企业没有办法开机。有些业主没有把眼光放长远，考虑的可能是眼前节省投资、节省成本，忽视了工程质量，最终搞出一大堆麻烦，得不偿失。所以，从去年</w:t>
      </w:r>
      <w:r>
        <w:rPr/>
        <w:t>6</w:t>
      </w:r>
      <w:r>
        <w:rPr/>
        <w:t>月</w:t>
      </w:r>
      <w:r>
        <w:rPr/>
        <w:t>1</w:t>
      </w:r>
      <w:r>
        <w:rPr/>
        <w:t>日开始，县里要求企业厂房必须由有资质的设计部门来设计、建设，就是为了保证质量。挂包领导和责任单位要共同把好质量关，每一次到项目现场都要过问这个事</w:t>
      </w:r>
      <w:r>
        <w:rPr/>
        <w:t>;</w:t>
      </w:r>
      <w:r>
        <w:rPr/>
        <w:t>作为业主，更要把质量问题当作项目建设的第一关键来抓。第三个环节：安全。安全责任重于泰山。一个企业如果安全出了大问题，也许就从此一蹶不振。抓好安全，就是对人民、对生命、对企业的高度负责。所以，安全问题，一定不能马虎，拜托各位，一定要抓好来。</w:t>
      </w:r>
    </w:p>
    <w:p>
      <w:pPr>
        <w:pStyle w:val="Normal"/>
        <w:rPr/>
      </w:pPr>
      <w:r>
        <w:rPr/>
        <w:t>三、抓住薄弱环节，超常介入，突破瓶颈。一要主动服务。对刚引进的项目，要考虑如何帮助业主办证办照、审批立项，这一点非常关键。像</w:t>
      </w:r>
      <w:r>
        <w:rPr/>
        <w:t>10</w:t>
      </w:r>
      <w:r>
        <w:rPr/>
        <w:t>万吨锌冶炼这样的大项目，确实有必要成立一个专门的班子来协调、来运作。今天的会上，大家都提出这样那样的问题需要解决，但有些问题，县挂包领导和责任单位要协助业主先去跑、先去做，不要一下子就提到会上来研究。二要理顺关系。要理顺项目内部关系。刚才格利尔公司的方总经理讲到，企业发展之初，股东多是“人多力量大”，但之后就人多嘴杂，意见难统一，内部矛盾就暴露出来，甚至影响企业的发展。不少项目都出现类似的问题。业主们在理顺内部关系方面，可以学习我们共产党人过民主生活的方式来解决问题，这是一种很好的办法。要理顺项目与当地群众的关系，下重力疏通、确保“零干扰”。要理顺项目与部门之间的关系，如九阜山旅游项目关于生态林调整的问题，县分管领导要尽快协调有关部门，拿出解决方案。三要兑现承诺。下午大家提出的问题，原先合同上有签定的、会议上有明确的，除非政策发生很大调整，否则就要尊重这些意见，按原定意见办，兑现承诺，取信于人</w:t>
      </w:r>
      <w:r>
        <w:rPr/>
        <w:t>;</w:t>
      </w:r>
      <w:r>
        <w:rPr/>
        <w:t>还没有研究过的问题，就根据实际情况，提出解决办法。四要打破瓶颈。下午听了大家的汇报后，我感觉制约项目向前推进大约有两大瓶颈：一是资金，二是电力。资金瓶颈比较普遍，如西街公路建设之所以进度放缓，可能也是资金问题。要在四个标段之间搞一个劳动竞赛，按完成的工程量付款，并实行质量、安全问题一票否决。电的问题，也比较普遍。前几年我县企业不多，所以电的问题没有暴露出来</w:t>
      </w:r>
      <w:r>
        <w:rPr/>
        <w:t>;</w:t>
      </w:r>
      <w:r>
        <w:rPr/>
        <w:t>这几年上了很多项目，用电量剧增，各乡镇的电网都全部满载、超负荷。县分管领导要召集相关部门一起好好研究一下。供电公司也要跟上发展步伐，把解决供电质量放在重之中重来抓。五要激励业主。就是要克服业主的惰性。这几年大抓软环境建设，尤溪投资环境总体上还可以，但这也让一些业主产生了很大的依赖性、惰性。甚至叫他们提供材料，剩下的事情我们办，但连材料都拿不出来。要打消业主的顾虑。有些业主上了一期，二期工程就不见动静。这就必须通过我们卓有成效的工作、优质的服务，来打消业主的顾虑。要激发业主的能动性。围绕着项目建设目标，想尽办法，想方设法，创造条件，促进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盯住业主需要，优化环境，优质服务。一要冷静解读环境内涵，增强服务的主动性。究竟环境是什么，各个部门、每个干部都要搞清楚。“你带项目资金来，剩下事情我们办”，这句口号看似简单，实际上内涵十分丰富，至少包含这么三个方面意思。第一，业主的需要就是我们发展的意愿。业主来尤溪投资、上项目，就是促进尤溪发展，所以他们有这个需要、那个需要，就是我们的意愿，我们大家必须自觉自愿地做好服务工作。第二，业主的意见就是我们整改的号令。对各位业主提出的意见，各部门都要拿回去好好研究，把问题解决清楚，改出全新的精神面貌，全新的良好形象。第三，业主的建议就是我们努力的方向。二要切实改进工作作风，增强服务的责任心。按照“人人都是发展环境，处处都是发展形象”的要求，着力搞好三个服务。①超常服务。现在如果没有采取一些超常规的办法和举措，很难推进加快发展，很难实现赶超目标。这里把握两条原则：部门只能说行，而不能说不行</w:t>
      </w:r>
      <w:r>
        <w:rPr/>
        <w:t>;</w:t>
      </w:r>
      <w:r>
        <w:rPr/>
        <w:t>特事特办，方便业主。②限时服务。全体机关单位干部要全天候提供优质服务。对今天会上研究的问题，要立即办理，不能拖延。对涉及到本部门本单位的问题，解决多少要反馈多少，以书面的形式反馈。两办要加强督查。③上门服务。要经常下访企业，了解企业困难，但严禁到企业“吃、拿、要”。要回访项目，经常看看项目建设进度，了解困难，及时帮助解决。要拜访业主，和老板交朋友，以自己的实际行动，营造一个亲商安商扶商富商的良好环境。现在和老板交朋友，为的是尤溪的加快发展，不应该有思想顾虑。三要高效运作政务中心，增强服务的实效性。政务中心最根本的一条，就是要既开方，又给药。所以希望相关部门要派最强的业务骨干进中心，用最简的服务程序办手续，用最低的收费标准办成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