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安全隐患整改措施"/>
      <w:r>
        <w:rPr/>
        <w:t>企业安全隐患整改措施</w:t>
      </w:r>
      <w:bookmarkEnd w:id="0"/>
    </w:p>
    <w:p>
      <w:pPr>
        <w:pStyle w:val="Normal"/>
        <w:rPr/>
      </w:pPr>
      <w:r>
        <w:rPr/>
        <w:t>为认真贯彻落实运管所有关文件精神，进一步加强安全生产工作，遏制重特大事故的发生。公司安全领导小组研究决定，立即在全公司范围内开展一次地毯式的安全隐患排查整改行动，针对我公司实际情况，制定安全隐患整改方案，方案主要分四个部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广泛宣传和动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组织各部门自查和检查，找到安全隐患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建全组织、制度、明确落实责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组织安全督察，随时发现问题，并对行之有效的经验和措施加以总结推广。具体方案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广泛宣传和动员</w:t>
      </w:r>
    </w:p>
    <w:p>
      <w:pPr>
        <w:pStyle w:val="Normal"/>
        <w:rPr/>
      </w:pPr>
      <w:r>
        <w:rPr/>
        <w:t>在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号接到县运管所检查之后，我公司立即组织各部门经理、各部门分管安全负责人和具体从事安全工作的同事，进行宣传动员，针对本公司实际情况布置，要求大家绷紧安全生产这根弦，决不放过任何安全隐患，从小从细抓起，层层落实安全生产责任制，每个环节、每个岗位、每个区域都有责任，完善制度，在工作的动态中找隐患，在组织制度上保证安全生产，在经费投入上保证落实，使安全工作牢牢扎根在每个员工的思想深处，人人讲安全、人人注意安全、人人保证安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组织自查和组织检查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28</w:t>
      </w:r>
      <w:r>
        <w:rPr/>
        <w:t>日为各部门自查阶段。自查工作有各经理组织，各部门安全责任人具体落实，对自己部门的每个辖区的厂容厂貌、库存量、安全用电、消防器材，设备的机械防护，值班情况，消防水源，特别对一些人不常到的死角等重点环节和部位进行拉网式检查，对存在的隐患逐项登记，落实整改责任人，根据隐患的部位和情况确定隐患整改措施，并在规定时间内完成整改，整改结束后由安全主任验收，合格后报安全管理室存档。</w:t>
      </w:r>
      <w:r>
        <w:rPr/>
        <w:t>2</w:t>
      </w:r>
      <w:r>
        <w:rPr/>
        <w:t>月</w:t>
      </w:r>
      <w:r>
        <w:rPr/>
        <w:t>29</w:t>
      </w:r>
      <w:r>
        <w:rPr/>
        <w:t>日，防火安全办公室组织专项检查，检查组由电气、设备、消防等各方面技术人员组成，对所属区域逐区逐点逐位清查，对部门自查的问题复查，保证不留死角，对容易整改的隐患，现场下达隐患整改通知书，并落实责任人，要求在规定时间内整改结束，对现场不能解决的问题，由各部门落实整改方案，并在整改结束后书面报安全主任，对存在的重大隐患，由安全主任负责制定整改方案并组织整改，整改结束后，书面报告公司常务副总。同时防火安全办公室派督察小组不定期对各部门、生活区各宿舍进行安全督察，遇到问题随时解决，不留后遗症，对工作中不负责任、玩忽职守者或者在生活区违反安全生活者进行严肃处理，发现一例处理一例，起到警示作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建全组织、制度、明确责任</w:t>
      </w:r>
    </w:p>
    <w:p>
      <w:pPr>
        <w:pStyle w:val="Normal"/>
        <w:rPr/>
      </w:pPr>
      <w:r>
        <w:rPr/>
        <w:t>各部门都要成立安全生产领导小组，并且组织正常的活动，每月召开例会一次，各岗位各工种都制定工作制度，并把责任落实到人、到生产经营的各个环节，在组织制度上起到充分保障作用，其次在经费投入上必须保证落实，强调安全才是最大的节约，各个部门每月对本部门所属的辖区安全隐患两次报安全主任，没有隐患的实行零报告制，必须及时上报，对大的隐患由安全管理室挂牌督办，保证安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督察，及时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工作是长期而又艰巨的工作，一定要树立长期观念，整改结束后的日常工作中，安全管理室将组成督察组不定期地对生产部门进行督察，以加强员工的安全观念，检查制度的落实，查找隐患，消除隐患，同时及时总结本部门好的做法和方法，在公司内推广，大家互相学习，互相监督，确保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