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学期评语"/>
      <w:r>
        <w:rPr/>
        <w:t>小学毕业班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很有人缘的孩子，同学们都喜欢和你一起玩，因为你正直、诚实还有强烈的责任感。记得期末的时候，作为扶助员的你毫不留情地记下了我们班同学的违规事件，那样的铁面无私。这是一个男孩子应有的性格。这更是一个男孩子最棒的性格。下学期希望你能在作文上加把劲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老师一直很佩服你，父母不在身边，你能那样坚强、那样乐观，学习又那样自觉。了不起啊</w:t>
      </w:r>
      <w:r>
        <w:rPr/>
        <w:t>!</w:t>
      </w:r>
      <w:r>
        <w:rPr/>
        <w:t>但是，你知道吗</w:t>
      </w:r>
      <w:r>
        <w:rPr/>
        <w:t>?</w:t>
      </w:r>
      <w:r>
        <w:rPr/>
        <w:t>学习如同登山，有时候你以为自己登在了别人的前面，却不知道自己还只在这座大山的山脚，目标远远在前面。说这些只想告诉你，在“百尺竿头，更进一步”。多积累、多运用，才能多成长。</w:t>
      </w:r>
    </w:p>
    <w:p>
      <w:pPr>
        <w:pStyle w:val="Normal"/>
        <w:rPr/>
      </w:pPr>
      <w:r>
        <w:rPr/>
        <w:t>3.</w:t>
      </w:r>
      <w:r>
        <w:rPr/>
        <w:t>你聪慧、思维敏捷是每个老师称赞的。但是，和上学期相比，你的字写得更潦草了，作文也应付了事了，这使得你在这学期在班上不突出了。你要知道学习就如同“逆水行舟，不进则退”的道理。好好反思自己，并定下自己下学期的学习计划，争取在下学期取得更大的进步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可爱听话的小姑娘，做事踏实，有较强的责任心，在这个学期你的学习成绩有了很大的提高，学习也更主动了，你还积极参加学校的各项活动，你正朝着德智体美劳全面发展的方向成长。继续朝着这个方向努力吧</w:t>
      </w:r>
      <w:r>
        <w:rPr/>
        <w:t>!</w:t>
      </w:r>
      <w:r>
        <w:rPr/>
        <w:t>我期待你更大的进步。</w:t>
      </w:r>
    </w:p>
    <w:p>
      <w:pPr>
        <w:pStyle w:val="Normal"/>
        <w:rPr/>
      </w:pPr>
      <w:r>
        <w:rPr/>
        <w:t>5.</w:t>
      </w:r>
      <w:r>
        <w:rPr/>
        <w:t>你思维敏捷，接受新事物能力很强，那是因为你有个聪明的脑袋，可是，你没有好好利用这个脑袋来好好学习，而常常想着如何在老师眼皮底下，做小动作，偷偷讲话等。这些坏习惯使得你的成绩一直提不上去。新的一年已经来到，你也又长大了一岁，你还想一直这样下去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很有灵气的女孩子，你对文科有着独特的兴趣，这也使你能在语文、英语课上，大显身手。但是，你要知道没有什么事情是可以不劳而获的。在作业的完成上，你常常有诸多借口来掩饰自己的懒惰。学习就要认真对待，容不得半点马虎。希望你在新的一年中，有更大的进步，不要再偏科了。</w:t>
      </w:r>
    </w:p>
    <w:p>
      <w:pPr>
        <w:pStyle w:val="Normal"/>
        <w:rPr/>
      </w:pPr>
      <w:r>
        <w:rPr/>
        <w:t>7.</w:t>
      </w:r>
      <w:r>
        <w:rPr/>
        <w:t>你是一个可爱的小女孩，尊敬老师，和同学们相处愉快，课间能和同学做有意义的游戏，能爱护花草树木，保持教室清洁。学习上，上课能做到举手发言，认真完成课堂练习，老师希望你以后上课能再大胆一点，让自己那么漂亮的眼睛在课堂上因智慧而发亮。我期待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多多发言，多看课外书，拓宽自己的视野，那么相信你将是我们班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平常都是沉默寡言的，但我从你的周记中感受到，你是那样渴望和老师、同学交流，为什么不敞开心扉呢</w:t>
      </w:r>
      <w:r>
        <w:rPr/>
        <w:t>?</w:t>
      </w:r>
      <w:r>
        <w:rPr/>
        <w:t>当然，在期末的这段时间里，你时常将自己写的作业和作文给老师看，真好，说明你已经迈出了第一步，继续努力吧，更多朋友能帮助你更快的成长。</w:t>
      </w:r>
    </w:p>
    <w:p>
      <w:pPr>
        <w:pStyle w:val="Normal"/>
        <w:rPr/>
      </w:pPr>
      <w:r>
        <w:rPr/>
        <w:t>11.</w:t>
      </w:r>
      <w:r>
        <w:rPr/>
        <w:t>你会在课堂上津津有味的看课外书</w:t>
      </w:r>
      <w:r>
        <w:rPr/>
        <w:t>;</w:t>
      </w:r>
      <w:r>
        <w:rPr/>
        <w:t>你会在课堂上发表自己独特的见解，可是连基本的作业也不完成</w:t>
      </w:r>
      <w:r>
        <w:rPr/>
        <w:t>;</w:t>
      </w:r>
      <w:r>
        <w:rPr/>
        <w:t>你能看下很多本书，可是连自己的名字都写得龙飞凤舞。这就是你。现在我们学习知识，就像是鸟儿在练习飞翔，你连练习都不去做，将来怎么飞翔于云霄。希望你明白我的话，好好反思。</w:t>
      </w:r>
    </w:p>
    <w:p>
      <w:pPr>
        <w:pStyle w:val="Normal"/>
        <w:rPr/>
      </w:pPr>
      <w:r>
        <w:rPr/>
        <w:t>12.</w:t>
      </w:r>
      <w:r>
        <w:rPr/>
        <w:t>这个学期，老师讶异你的懂事、你的进步。我常常在想，这就是上个学期那个娇气、爱耍性子、学习不自觉地孩子吗</w:t>
      </w:r>
      <w:r>
        <w:rPr/>
        <w:t>?</w:t>
      </w:r>
      <w:r>
        <w:rPr/>
        <w:t>现在一下子变得懂事了这么多：你的作文真情流露，常常令我很感动</w:t>
      </w:r>
      <w:r>
        <w:rPr/>
        <w:t>;</w:t>
      </w:r>
      <w:r>
        <w:rPr/>
        <w:t>你对自己的学习充满信心，也常感到你在和自己比赛。虽然，这学期你还会犯些小错误，但相信你继续下去，你的路会越走越宽广。</w:t>
      </w:r>
    </w:p>
    <w:p>
      <w:pPr>
        <w:pStyle w:val="Normal"/>
        <w:rPr/>
      </w:pPr>
      <w:r>
        <w:rPr/>
        <w:t>13.</w:t>
      </w:r>
      <w:r>
        <w:rPr/>
        <w:t>一直以来，你都是老师喜欢的孩子，因为你诚实、好学、可爱。爸爸妈妈不在身边还能那么坚强。但是在学期期末的那段时间，你是怎么了</w:t>
      </w:r>
      <w:r>
        <w:rPr/>
        <w:t>?</w:t>
      </w:r>
      <w:r>
        <w:rPr/>
        <w:t>上课随意讲话，作业完成潦草，这使你的成绩往后退了好几步，你是你希望的吗</w:t>
      </w:r>
      <w:r>
        <w:rPr/>
        <w:t>?</w:t>
      </w:r>
      <w:r>
        <w:rPr/>
        <w:t>当然不是</w:t>
      </w:r>
      <w:r>
        <w:rPr/>
        <w:t>!</w:t>
      </w:r>
      <w:r>
        <w:rPr/>
        <w:t>新的一年，改正缺点，发扬优点，争取更大的进步，好吗</w:t>
      </w:r>
      <w:r>
        <w:rPr/>
        <w:t>?</w:t>
      </w:r>
    </w:p>
    <w:p>
      <w:pPr>
        <w:pStyle w:val="Normal"/>
        <w:rPr/>
      </w:pPr>
      <w:r>
        <w:rPr/>
        <w:t>14.“</w:t>
      </w:r>
      <w:r>
        <w:rPr/>
        <w:t>近朱则赤，近墨则黑”这句话告诉我们，交朋友要交思想行为好的人，否则自己也会被影响。你就是这样，总是和一些品行不好的人一起，结果，谁也不喜欢你，这样好吗</w:t>
      </w:r>
      <w:r>
        <w:rPr/>
        <w:t>?</w:t>
      </w:r>
      <w:r>
        <w:rPr/>
        <w:t>期末，你改正了一些，你的听写成绩越来越好，你给大家展示了你好学的一面。大家也对你刮目相看，这样多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常有你的名字。你的字也越写越好。这让老师深切地体会到你在越变越好</w:t>
      </w:r>
      <w:r>
        <w:rPr/>
        <w:t>!</w:t>
      </w:r>
      <w:r>
        <w:rPr/>
        <w:t>当然，没有一步登天的好事，只要你继续加油，你将会很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