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五年级后进生的德育评语"/>
      <w:r>
        <w:rPr/>
        <w:t>给五年级后进生的德育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2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3.</w:t>
      </w:r>
      <w:r>
        <w:rPr/>
        <w:t>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p>
      <w:pPr>
        <w:pStyle w:val="Normal"/>
        <w:rPr/>
      </w:pPr>
      <w:r>
        <w:rPr/>
        <w:t>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5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6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7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8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9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