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病补助申请书"/>
      <w:r>
        <w:rPr/>
        <w:t>大病补助申请书</w:t>
      </w:r>
      <w:bookmarkEnd w:id="0"/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，男，</w:t>
      </w:r>
      <w:r>
        <w:rPr/>
        <w:t>XXX</w:t>
      </w:r>
      <w:r>
        <w:rPr/>
        <w:t>岁，</w:t>
      </w:r>
      <w:r>
        <w:rPr/>
        <w:t>X</w:t>
      </w:r>
      <w:r>
        <w:rPr/>
        <w:t>族，</w:t>
      </w:r>
      <w:r>
        <w:rPr/>
        <w:t>XXXXXXX</w:t>
      </w:r>
      <w:r>
        <w:rPr/>
        <w:t>村民小组村民。申请事项：因病灾造成家庭困难，请求给予大病补助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申请人全家</w:t>
      </w:r>
      <w:r>
        <w:rPr/>
        <w:t>XX</w:t>
      </w:r>
      <w:r>
        <w:rPr/>
        <w:t>口，由于没有固定的经济来源，家庭生活省吃俭用勉强度日。</w:t>
      </w:r>
      <w:r>
        <w:rPr/>
        <w:t>XXX</w:t>
      </w:r>
      <w:r>
        <w:rPr/>
        <w:t>年申请人身患肝胆管结石病，经诊断需慢调治疗，每年需要花销数千元的医疗费，至今尚未痊愈。又于</w:t>
      </w:r>
      <w:r>
        <w:rPr/>
        <w:t>XXX</w:t>
      </w:r>
      <w:r>
        <w:rPr/>
        <w:t>年患直肠瘤住院治疗</w:t>
      </w:r>
      <w:r>
        <w:rPr/>
        <w:t>XX</w:t>
      </w:r>
      <w:r>
        <w:rPr/>
        <w:t>天，住院期间花费医疗费用</w:t>
      </w:r>
      <w:r>
        <w:rPr/>
        <w:t>XXXX</w:t>
      </w:r>
      <w:r>
        <w:rPr/>
        <w:t>余元，东凑西借现负债</w:t>
      </w:r>
      <w:r>
        <w:rPr/>
        <w:t>XX</w:t>
      </w:r>
      <w:r>
        <w:rPr/>
        <w:t>万元，造成申请人的后期治疗和家庭生活毫无保障，根据国家有关农村贫困户大病补助的相关规定，申请人的家庭情况符合大病补助条件。特向人民政府提出申请，请求给予大病补助</w:t>
      </w:r>
      <w:r>
        <w:rPr/>
        <w:t>XXXX</w:t>
      </w:r>
      <w:r>
        <w:rPr/>
        <w:t>元，以救助申请人后期治疗为盼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